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;微软雅黑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;微软雅黑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十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届鹿寨县委第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轮巡察工作安排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tbl>
      <w:tblPr>
        <w:tblW w:w="14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41"/>
        <w:gridCol w:w="3007"/>
        <w:gridCol w:w="2635"/>
        <w:gridCol w:w="1988"/>
        <w:gridCol w:w="2801"/>
      </w:tblGrid>
      <w:tr>
        <w:trPr>
          <w:trHeight w:val="5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巡察组负责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被巡察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巡察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举报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148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巡察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组  长：陈秀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副组长：罗冬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84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韦  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蓝干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中渡镇党委及所辖</w:t>
            </w:r>
            <w:r>
              <w:rPr>
                <w:rFonts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个村级党组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5809658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Lzwzx8008@163.com</w:t>
            </w:r>
          </w:p>
        </w:tc>
      </w:tr>
      <w:tr>
        <w:trPr>
          <w:trHeight w:val="11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巡察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组  长：黄光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副组长：李光平</w:t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韦在庆</w:t>
            </w:r>
          </w:p>
          <w:p>
            <w:pPr>
              <w:pStyle w:val="Normal"/>
              <w:spacing w:lineRule="exact" w:line="380"/>
              <w:ind w:firstLine="84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郭剑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四排镇</w:t>
            </w: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党委及所辖</w:t>
            </w:r>
            <w:r>
              <w:rPr>
                <w:rFonts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村级党组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5809658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cz9590@163.com</w:t>
            </w:r>
          </w:p>
        </w:tc>
      </w:tr>
      <w:tr>
        <w:trPr>
          <w:trHeight w:val="13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巡察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组  长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梁  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副组长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傅建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8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李健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张邦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平山镇党委及所辖</w:t>
            </w:r>
            <w:r>
              <w:rPr>
                <w:rFonts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个村级党组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5809658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cs6839589@163.com</w:t>
            </w:r>
          </w:p>
        </w:tc>
      </w:tr>
      <w:tr>
        <w:trPr>
          <w:trHeight w:val="10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县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巡察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长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赵丽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副组长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蔡  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right="0" w:firstLine="8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林红晓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"/>
              </w:rPr>
              <w:t>邓建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寨沙镇党委及所辖</w:t>
            </w:r>
            <w:r>
              <w:rPr>
                <w:rFonts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kern w:val="2"/>
                <w:sz w:val="21"/>
                <w:szCs w:val="21"/>
                <w:lang w:val="en-US" w:eastAsia="zh-CN" w:bidi="ar-SA"/>
              </w:rPr>
              <w:t>个村级党组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5809658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lz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group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@163.com</w:t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9:00Z</dcterms:created>
  <dc:creator>lzxjw-dfs</dc:creator>
  <dc:description/>
  <dc:language>en-US</dc:language>
  <cp:lastModifiedBy>Administrator</cp:lastModifiedBy>
  <cp:lastPrinted>2022-10-25T16:41:00Z</cp:lastPrinted>
  <dcterms:modified xsi:type="dcterms:W3CDTF">2023-03-02T10:2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4AEB4CF542B797C3C7E572CB3CF3</vt:lpwstr>
  </property>
  <property fmtid="{D5CDD505-2E9C-101B-9397-08002B2CF9AE}" pid="3" name="KSOProductBuildVer">
    <vt:lpwstr>2052-11.1.0.12970</vt:lpwstr>
  </property>
  <property fmtid="{D5CDD505-2E9C-101B-9397-08002B2CF9AE}" pid="4" name="KSOSaveFontToCloudKey">
    <vt:lpwstr>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