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鹿寨县中小科技企业创业孵化基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驻企业申请表</w:t>
      </w:r>
    </w:p>
    <w:p>
      <w:pPr>
        <w:pStyle w:val="Normal"/>
        <w:shd w:fill="FFFFFF" w:val="clear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企业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 年   月  日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3"/>
        <w:gridCol w:w="456"/>
        <w:gridCol w:w="1083"/>
        <w:gridCol w:w="617"/>
        <w:gridCol w:w="916"/>
        <w:gridCol w:w="1619"/>
        <w:gridCol w:w="392"/>
        <w:gridCol w:w="1533"/>
      </w:tblGrid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性质：□工业  □商业  □农业   □其他</w:t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经营范围：</w:t>
            </w:r>
          </w:p>
        </w:tc>
      </w:tr>
      <w:tr>
        <w:trPr>
          <w:trHeight w:val="3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企业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定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注册资金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注册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简介：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要产品：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产品市场定位：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市场份额和竞争力：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否高新技术企业及技术领域：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总投资（万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固定资产投资（万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位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地面积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企业现年产值（万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投资强度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平方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企业现销售收入（万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企业现年缴税（万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达产后年产值（万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达产后年缴税（万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电总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水量（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污水排放量（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蒸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量（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小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交材料：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建议书或项目可行性报告  □法定代表人资料  □营业执照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有关行业资质批文 □证明投资者投资能力的相关资信证明        □其它：</w:t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967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 xml:space="preserve">鹿寨县中小科技企业创业孵化基地管理服务中心意见：                  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025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经开区招商审批部意见：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005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广西鹿寨联发投资有限责任公司意见：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420"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月   日</w:t>
            </w:r>
          </w:p>
        </w:tc>
      </w:tr>
      <w:tr>
        <w:trPr>
          <w:trHeight w:val="1925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经开区管委分管领导意见：</w:t>
            </w:r>
          </w:p>
          <w:p>
            <w:pPr>
              <w:pStyle w:val="Normal"/>
              <w:shd w:fill="FFFFFF" w:val="clear"/>
              <w:spacing w:lineRule="atLeast" w:line="0"/>
              <w:ind w:right="42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420"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经开区管委意见：</w:t>
            </w:r>
          </w:p>
          <w:p>
            <w:pPr>
              <w:pStyle w:val="Normal"/>
              <w:shd w:fill="FFFFFF" w:val="clear"/>
              <w:spacing w:lineRule="atLeast" w:line="0"/>
              <w:ind w:firstLine="11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11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22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经开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党工委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shd w:fill="FFFFFF" w:val="clear"/>
              <w:spacing w:lineRule="atLeast" w:line="0"/>
              <w:ind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67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0:00Z</dcterms:created>
  <dc:creator>11</dc:creator>
  <dc:description/>
  <dc:language>en-US</dc:language>
  <cp:lastModifiedBy>Administrator</cp:lastModifiedBy>
  <cp:lastPrinted>2021-08-04T16:03:00Z</cp:lastPrinted>
  <dcterms:modified xsi:type="dcterms:W3CDTF">2023-10-07T03:08:24Z</dcterms:modified>
  <cp:revision>1</cp:revision>
  <dc:subject/>
  <dc:title>鹿寨县中小科技企业创业孵化基地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91B0808C74A59BC4B7F886BAED9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