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center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0"/>
          <w:lang w:eastAsia="zh-CN" w:bidi="ar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0"/>
          <w:lang w:eastAsia="zh-CN" w:bidi="ar"/>
        </w:rPr>
        <w:t>附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720"/>
        <w:ind w:left="0" w:hanging="0"/>
        <w:jc w:val="center"/>
        <w:textAlignment w:val="center"/>
        <w:rPr>
          <w:rFonts w:ascii="Times New Roman;DejaVu Sans" w:hAnsi="Times New Roman;DejaVu Sans" w:eastAsia="宋体;方正书宋_GBK" w:cs="Times New Roman;DejaVu Sans"/>
          <w:b/>
          <w:b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广西高端绿色家居产业目标任务表</w:t>
      </w:r>
    </w:p>
    <w:tbl>
      <w:tblPr>
        <w:tblW w:w="1395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63"/>
        <w:gridCol w:w="1700"/>
        <w:gridCol w:w="1775"/>
        <w:gridCol w:w="2150"/>
        <w:gridCol w:w="1137"/>
        <w:gridCol w:w="1063"/>
        <w:gridCol w:w="1050"/>
        <w:gridCol w:w="1175"/>
        <w:gridCol w:w="1237"/>
        <w:gridCol w:w="1000"/>
      </w:tblGrid>
      <w:tr>
        <w:trPr>
          <w:tblHeader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lang w:eastAsia="zh-CN"/>
              </w:rPr>
              <w:t>重点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lang w:eastAsia="zh-CN"/>
              </w:rPr>
              <w:t>产业链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lang w:eastAsia="zh-CN"/>
              </w:rPr>
              <w:t>重点布局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lang w:eastAsia="zh-CN"/>
              </w:rPr>
              <w:t>重点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</w:rPr>
              <w:t>园区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lang w:eastAsia="zh-CN"/>
              </w:rPr>
              <w:t>重点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</w:rPr>
              <w:t>企业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lang w:val="en-US" w:eastAsia="zh-CN"/>
              </w:rPr>
              <w:t>重点项目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</w:rPr>
              <w:t>202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</w:rPr>
              <w:t>年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</w:rPr>
              <w:t>年</w:t>
            </w:r>
          </w:p>
        </w:tc>
      </w:tr>
      <w:tr>
        <w:trPr>
          <w:tblHeader w:val="true"/>
          <w:trHeight w:val="12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</w:rPr>
              <w:t>产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</w:rPr>
              <w:t>产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</w:rPr>
              <w:t>产值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</w:rPr>
              <w:t>（亿元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lang w:eastAsia="zh-CN"/>
              </w:rPr>
              <w:t>预计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</w:rPr>
              <w:t>产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lang w:eastAsia="zh-CN"/>
              </w:rPr>
              <w:t>预计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</w:rPr>
              <w:t>产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lang w:eastAsia="zh-CN"/>
              </w:rPr>
              <w:t>预计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</w:rPr>
              <w:t>产值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</w:rPr>
              <w:t>（亿元）</w:t>
            </w:r>
          </w:p>
        </w:tc>
      </w:tr>
      <w:tr>
        <w:trPr>
          <w:trHeight w:val="59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人造板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南宁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广西横县现代林业产业园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广西丰林木业集团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left" w:pos="789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新威林年产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立方米可饰面定向刨花板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SB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产品升级技改项目；南宁科天新材料“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T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聚生态板”生产项目；广西祥顺投资有限公司年产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立方米胶合板生产项目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13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万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m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2"/>
                <w:szCs w:val="22"/>
              </w:rPr>
              <w:t>11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万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m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13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万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m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13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万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m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广西横县新威林板业有限公司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万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m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2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万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m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4.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  <w:shd w:fill="FFFFFF" w:val="clear"/>
              </w:rPr>
              <w:t>30</w:t>
            </w: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sz w:val="22"/>
                <w:szCs w:val="22"/>
                <w:shd w:fill="FFFFFF" w:val="clear"/>
              </w:rPr>
              <w:t>万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  <w:shd w:fill="FFFFFF" w:val="clear"/>
              </w:rPr>
              <w:t>m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  <w:shd w:fill="FFFFFF" w:val="clear"/>
              </w:rPr>
              <w:t>30</w:t>
            </w: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sz w:val="22"/>
                <w:szCs w:val="22"/>
                <w:shd w:fill="FFFFFF" w:val="clear"/>
              </w:rPr>
              <w:t>万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  <w:shd w:fill="FFFFFF" w:val="clear"/>
              </w:rPr>
              <w:t>m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5.5</w:t>
            </w:r>
          </w:p>
        </w:tc>
      </w:tr>
      <w:tr>
        <w:trPr>
          <w:trHeight w:val="5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广西高峰五洲人造板有限公司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万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m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万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m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2.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万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m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18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万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m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2.8</w:t>
            </w:r>
          </w:p>
        </w:tc>
      </w:tr>
      <w:tr>
        <w:trPr>
          <w:trHeight w:val="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广西乐林林业开发有限公司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万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m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38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万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m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万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m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万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m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5.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柳州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广西桂中现代林业科技产业园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广西畔森装饰材料有限公司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left" w:pos="616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安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香杉生态工业产业园二期项目；千年舟华海木业年产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立方米刨花板自动生产线年产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立方米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SB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板自动化生产线、年产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立方米装饰面板（含压贴）生产线等项目；广西融水瑞兴木业胶合板及定制家具项目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18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万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m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18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万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m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2.6</w:t>
            </w:r>
          </w:p>
        </w:tc>
      </w:tr>
      <w:tr>
        <w:trPr>
          <w:trHeight w:val="20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柳州市东阳木业有限公司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万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m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万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m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2"/>
                <w:szCs w:val="22"/>
              </w:rPr>
              <w:t>贵港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2"/>
                <w:szCs w:val="22"/>
              </w:rPr>
              <w:t>贵港市产业园区（江南园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2"/>
                <w:szCs w:val="22"/>
              </w:rPr>
              <w:t>贵港东海木业有限公司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港市豪博新材料科年产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张天然木皮贴面板项目、年产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张三厘贴面板基材及科技木方生产项目；贵港市林立方木业司年产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立方米三聚氰胺生态板与年产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生态板工业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生产线建设项目；贵港市鸿冠木业年产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立方米高端生态家具板项目；广西晟腾木业年产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张建筑模板项目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2"/>
                <w:szCs w:val="22"/>
              </w:rPr>
              <w:t>10</w:t>
            </w:r>
            <w:bookmarkStart w:id="0" w:name="OLE_LINK1"/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2"/>
                <w:szCs w:val="22"/>
              </w:rPr>
              <w:t>万</w:t>
            </w:r>
            <w:bookmarkEnd w:id="0"/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m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2"/>
                <w:szCs w:val="22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2"/>
                <w:szCs w:val="22"/>
              </w:rPr>
              <w:t>万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m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2"/>
                <w:szCs w:val="22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2"/>
                <w:szCs w:val="22"/>
              </w:rPr>
              <w:t>万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m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2"/>
                <w:szCs w:val="22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2"/>
                <w:szCs w:val="22"/>
              </w:rPr>
              <w:t>万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m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2"/>
                <w:szCs w:val="22"/>
              </w:rPr>
              <w:t>3.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2"/>
                <w:szCs w:val="22"/>
              </w:rPr>
              <w:t>广西贵港市思扬木业有限公司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2"/>
                <w:szCs w:val="22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2"/>
                <w:szCs w:val="22"/>
              </w:rPr>
              <w:t>万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m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2"/>
                <w:szCs w:val="22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2"/>
                <w:szCs w:val="22"/>
              </w:rPr>
              <w:t>万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m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2"/>
                <w:szCs w:val="22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2"/>
                <w:szCs w:val="22"/>
              </w:rPr>
              <w:t>万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m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2"/>
                <w:szCs w:val="22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2"/>
                <w:szCs w:val="22"/>
              </w:rPr>
              <w:t>万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m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2"/>
                <w:szCs w:val="22"/>
              </w:rPr>
              <w:t>4.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贵港（覃塘）国际绿色家居产业园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广西贵港亿松木业有限公司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万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m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万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m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3.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万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m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万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m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3.5</w:t>
            </w:r>
          </w:p>
        </w:tc>
      </w:tr>
      <w:tr>
        <w:trPr>
          <w:trHeight w:val="12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贵港市凯景木业有限公司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13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万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m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13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万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m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13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万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m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13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万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m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崇左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广西山圩产业园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广西德科新型材料有限公司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崇左广林迪芬新材料年产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万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m3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全自动连续平压无醛添加胶合板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LVL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生产线项目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  <w:lang w:eastAsia="zh-CN"/>
              </w:rPr>
              <w:t>；广西崇左乐林年产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  <w:lang w:eastAsia="zh-CN"/>
              </w:rPr>
              <w:t>6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  <w:lang w:eastAsia="zh-CN"/>
              </w:rPr>
              <w:t>万立方米中高密度纤维板及配套生物质电厂项目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  <w:lang w:val="en-US" w:eastAsia="zh-CN"/>
              </w:rPr>
              <w:t>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万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m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1.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万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m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0.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万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m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万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m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6</w:t>
            </w:r>
          </w:p>
        </w:tc>
      </w:tr>
      <w:tr>
        <w:trPr>
          <w:trHeight w:val="7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广西扶绥春江木材市场投资有限公司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2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万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m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2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万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m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2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万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m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28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万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m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4.5</w:t>
            </w:r>
          </w:p>
        </w:tc>
      </w:tr>
      <w:tr>
        <w:trPr>
          <w:trHeight w:val="7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广西崇左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·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龙赞东盟国际林业循环经济产业园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崇左广林迪芬新材料科技有限公司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万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m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万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m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>
          <w:trHeight w:val="7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广西崇左乐林林业开发有限公司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6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万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m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6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万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m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钦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钦州市钦北区北部湾林木产业园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钦州绿源木业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钦州绿源木业年产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立方米超薄纤维板生产线建设项目；广西林业集团钦州国际木材产业园项目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2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万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m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2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万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m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家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南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广西福之凯家居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  <w:t>广西柏景地板年产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  <w:t>30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  <w:t>万平方米强化地板生产加工项目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；广西宾阳县亿能居家俐有限公司二期建设项目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3.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万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3.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万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1.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万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万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3</w:t>
            </w:r>
          </w:p>
        </w:tc>
      </w:tr>
      <w:tr>
        <w:trPr>
          <w:trHeight w:val="42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贵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贵港市产业园区（江南园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汉邦智能家居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港汉邦木业年产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平方米高端多层复合实木地板及高端木质家具项目；贵港市宇帆木业年产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立方米多层实木复合地板建设项目；翰森木业年产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套高端板式家具配套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立方米实木贴面生态板项目；伟胜木业大宅私享家全屋木作定制项目；广西荣鹏家居原木原香原生态全屋红木定制项目；广东凯德雷斯智能家居年产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套整体智能家居及智慧物联控制软件研发应用建设项目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1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万㎡木地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1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万㎡木地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崇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广西崇左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·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龙赞东盟国际林业循环经济产业园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崇左欧卡罗家居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  <w:lang w:eastAsia="zh-CN"/>
              </w:rPr>
              <w:t>广西祥盛家居材料高端绿色家居制造项目；书香门地年产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  <w:lang w:eastAsia="zh-CN"/>
              </w:rPr>
              <w:t>60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  <w:lang w:eastAsia="zh-CN"/>
              </w:rPr>
              <w:t>万㎡美学地板项目；广西鑫成木业有限公司年产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  <w:lang w:eastAsia="zh-CN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  <w:lang w:eastAsia="zh-CN"/>
              </w:rPr>
              <w:t>万套板式家具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  <w:lang w:eastAsia="zh-CN"/>
              </w:rPr>
              <w:t>5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  <w:lang w:eastAsia="zh-CN"/>
              </w:rPr>
              <w:t>万平方米木地板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  <w:lang w:eastAsia="zh-CN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  <w:lang w:eastAsia="zh-CN"/>
              </w:rPr>
              <w:t>万立方米胶合板生产线项目；广西名筑家居年产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  <w:lang w:eastAsia="zh-CN"/>
              </w:rPr>
              <w:t>6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  <w:lang w:eastAsia="zh-CN"/>
              </w:rPr>
              <w:t>万套优质木艺门及生态家具项目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  <w:lang w:val="en-US" w:eastAsia="zh-CN"/>
              </w:rPr>
              <w:t>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万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2.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万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万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万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2.5</w:t>
            </w:r>
          </w:p>
        </w:tc>
      </w:tr>
      <w:tr>
        <w:trPr>
          <w:trHeight w:val="1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柳州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广西桂中现代林业科技产业园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广西志光家具集团有限责任公司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大自然家居年产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平方米多层实木地板项目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平方米强化地板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平方米地板基材生产线项目；广西畔森装饰材料年产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立方米高端家具板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平方米全屋定制生产厂建设项目；柳州贝林木地板及配套产品生产建设项目；广西柳州碧邦家居实木家具制造项目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5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万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5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万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5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万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5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万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4</w:t>
            </w:r>
          </w:p>
        </w:tc>
      </w:tr>
      <w:tr>
        <w:trPr>
          <w:trHeight w:val="16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广西大自然智能家居有限公司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2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万㎡木地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2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万㎡木地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贴面纸、胶合剂等产业配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柳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广西桂中现代林业科技产业园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山东千森木业集团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千森木业年产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万吨环保胶黏剂及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13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万张浸渍纸项目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  <w:lang w:val="en-US" w:eastAsia="zh-CN"/>
              </w:rPr>
              <w:t>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万吨环保胶黏剂及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13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万张浸渍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万吨环保胶黏剂及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13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万张浸渍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贵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贵港市产业园区（江南园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广西贵港中林装饰材料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贵港市拓瑞木业年产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万立方米实木装饰材料建设项目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  <w:lang w:eastAsia="zh-CN"/>
              </w:rPr>
              <w:t>；贵港盛基无醛新材料科技有限公司年产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  <w:lang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  <w:lang w:eastAsia="zh-CN"/>
              </w:rPr>
              <w:t>万吨无甲醛辅料项目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  <w:lang w:val="en-US" w:eastAsia="zh-CN"/>
              </w:rPr>
              <w:t>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18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万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18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万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18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万万张浸渍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18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2"/>
                <w:szCs w:val="22"/>
              </w:rPr>
              <w:t>万张万张浸渍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exact" w:line="400"/>
        <w:rPr>
          <w:rFonts w:ascii="仿宋_GB2312;方正仿宋_GBK" w:hAnsi="仿宋_GB2312;方正仿宋_GBK" w:cs="仿宋_GB2312;方正仿宋_GBK"/>
          <w:b w:val="false"/>
          <w:b w:val="false"/>
          <w:bCs w:val="false"/>
          <w:sz w:val="22"/>
          <w:szCs w:val="22"/>
        </w:rPr>
      </w:pPr>
      <w:r>
        <w:rPr>
          <w:rFonts w:cs="仿宋_GB2312;方正仿宋_GBK" w:ascii="仿宋_GB2312;方正仿宋_GBK" w:hAnsi="仿宋_GB2312;方正仿宋_GBK"/>
          <w:b w:val="false"/>
          <w:bCs w:val="false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992" w:bottom="1588"/>
      <w:pgNumType w:fmt="decimal"/>
      <w:formProt w:val="false"/>
      <w:textDirection w:val="lrTb"/>
      <w:docGrid w:type="linesAndChars" w:linePitch="63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Tahoma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eastAsia="宋体;方正书宋_GBK" w:cs="Calibri;DejaVu Sans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Calibri;DejaVu Sans" w:hAnsi="Calibri;DejaVu Sans" w:eastAsia="宋体;方正书宋_GBK" w:cs="Calibri;DejaVu Sans"/>
      <w:b/>
      <w:kern w:val="2"/>
      <w:sz w:val="44"/>
      <w:szCs w:val="24"/>
      <w:lang w:val="en-US" w:eastAsia="zh-CN" w:bidi="ar-SA"/>
    </w:rPr>
  </w:style>
  <w:style w:type="character" w:styleId="DocumentMapChar">
    <w:name w:val="Document Map Char"/>
    <w:basedOn w:val="Style13"/>
    <w:qFormat/>
    <w:rPr>
      <w:rFonts w:eastAsia="宋体;方正书宋_GBK"/>
      <w:lang w:val="en-US" w:eastAsia="zh-CN" w:bidi="ar-SA"/>
    </w:rPr>
  </w:style>
  <w:style w:type="character" w:styleId="CommentTextChar">
    <w:name w:val="Comment Text Char"/>
    <w:basedOn w:val="Style13"/>
    <w:qFormat/>
    <w:rPr>
      <w:rFonts w:eastAsia="宋体;方正书宋_GBK"/>
      <w:lang w:val="en-US" w:eastAsia="zh-CN" w:bidi="ar-SA"/>
    </w:rPr>
  </w:style>
  <w:style w:type="character" w:styleId="DateChar">
    <w:name w:val="Date Char"/>
    <w:basedOn w:val="Style13"/>
    <w:qFormat/>
    <w:rPr>
      <w:rFonts w:eastAsia="宋体;方正书宋_GBK"/>
      <w:lang w:val="en-US" w:eastAsia="zh-CN" w:bidi="ar-SA"/>
    </w:rPr>
  </w:style>
  <w:style w:type="character" w:styleId="BalloonTextChar">
    <w:name w:val="Balloon Text Char"/>
    <w:basedOn w:val="Style13"/>
    <w:qFormat/>
    <w:rPr>
      <w:rFonts w:eastAsia="仿宋_GB2312;方正仿宋_GBK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仿宋_GB2312;方正仿宋_GBK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eastAsia="仿宋_GB2312;方正仿宋_GBK"/>
      <w:kern w:val="2"/>
      <w:sz w:val="18"/>
      <w:szCs w:val="18"/>
      <w:lang w:val="en-US" w:eastAsia="zh-CN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>
      <w:rFonts w:eastAsia="宋体;方正书宋_GBK"/>
      <w:kern w:val="0"/>
      <w:sz w:val="20"/>
      <w:szCs w:val="20"/>
    </w:rPr>
  </w:style>
  <w:style w:type="paragraph" w:styleId="Style15">
    <w:name w:val="批注文字"/>
    <w:basedOn w:val="Normal"/>
    <w:qFormat/>
    <w:pPr>
      <w:jc w:val="left"/>
    </w:pPr>
    <w:rPr>
      <w:rFonts w:eastAsia="宋体;方正书宋_GBK"/>
      <w:kern w:val="0"/>
      <w:sz w:val="20"/>
      <w:szCs w:val="20"/>
    </w:rPr>
  </w:style>
  <w:style w:type="paragraph" w:styleId="TextBodyIndent">
    <w:name w:val="Body Text Indent"/>
    <w:basedOn w:val="Normal"/>
    <w:pPr>
      <w:ind w:firstLine="660"/>
    </w:pPr>
    <w:rPr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;方正书宋_GBK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;DejaVu Sans"/>
      <w:color w:val="000000"/>
      <w:sz w:val="24"/>
      <w:szCs w:val="22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rFonts w:ascii="仿宋_GB2312;方正仿宋_GBK" w:hAnsi="仿宋_GB2312;方正仿宋_GBK"/>
      <w:szCs w:val="20"/>
    </w:rPr>
  </w:style>
  <w:style w:type="paragraph" w:styleId="Char">
    <w:name w:val="Char"/>
    <w:basedOn w:val="Style14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eastAsia="仿宋_GB2312;方正仿宋_GBK" w:cs="Tahoma;DejaVu Sans"/>
      <w:b/>
      <w:bCs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eastAsia="宋体;方正书宋_GBK"/>
      <w:sz w:val="21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Style21">
    <w:name w:val="_Style 2"/>
    <w:basedOn w:val="Normal"/>
    <w:qFormat/>
    <w:pPr/>
    <w:rPr>
      <w:rFonts w:eastAsia="宋体;方正书宋_GBK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6:40:00Z</dcterms:created>
  <dc:creator>Sky123.Org</dc:creator>
  <dc:description/>
  <dc:language>en-US</dc:language>
  <cp:lastModifiedBy>gxxc</cp:lastModifiedBy>
  <cp:lastPrinted>2019-06-26T17:44:00Z</cp:lastPrinted>
  <dcterms:modified xsi:type="dcterms:W3CDTF">2022-08-15T11:12:27Z</dcterms:modified>
  <cp:revision>7</cp:revision>
  <dc:subject/>
  <dc:title>桂工信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