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UnicodeMS;黑体"/>
          <w:kern w:val="0"/>
          <w:sz w:val="32"/>
          <w:szCs w:val="32"/>
        </w:rPr>
      </w:pPr>
      <w:r>
        <w:rPr>
          <w:rFonts w:eastAsia="仿宋_GB2312" w:cs="ArialUnicodeMS;黑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UnicodeMS;黑体"/>
          <w:kern w:val="0"/>
          <w:sz w:val="72"/>
          <w:szCs w:val="72"/>
        </w:rPr>
      </w:pPr>
      <w:r>
        <w:rPr>
          <w:rFonts w:eastAsia="黑体" w:cs="ArialUnicodeMS;黑体" w:ascii="黑体" w:hAnsi="黑体"/>
          <w:kern w:val="0"/>
          <w:sz w:val="72"/>
          <w:szCs w:val="72"/>
        </w:rPr>
      </w:r>
    </w:p>
    <w:p>
      <w:pPr>
        <w:pStyle w:val="Normal"/>
        <w:rPr>
          <w:rFonts w:ascii="黑体" w:hAnsi="黑体" w:eastAsia="黑体" w:cs="ArialUnicodeMS;黑体"/>
          <w:kern w:val="0"/>
          <w:sz w:val="72"/>
          <w:szCs w:val="72"/>
        </w:rPr>
      </w:pPr>
      <w:r>
        <w:rPr>
          <w:rFonts w:eastAsia="黑体" w:cs="ArialUnicodeMS;黑体" w:ascii="黑体" w:hAnsi="黑体"/>
          <w:kern w:val="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ascii="黑体" w:hAnsi="黑体" w:cs="ArialUnicodeMS;黑体" w:eastAsia="黑体"/>
          <w:kern w:val="0"/>
          <w:sz w:val="52"/>
          <w:szCs w:val="52"/>
        </w:rPr>
        <w:t>鹿寨县</w:t>
      </w:r>
      <w:r>
        <w:rPr>
          <w:rFonts w:ascii="黑体" w:hAnsi="黑体" w:cs="ArialUnicodeMS;黑体" w:eastAsia="黑体"/>
          <w:kern w:val="0"/>
          <w:sz w:val="52"/>
          <w:szCs w:val="52"/>
          <w:lang w:eastAsia="zh-CN"/>
        </w:rPr>
        <w:t>四排镇卫生院</w:t>
      </w:r>
    </w:p>
    <w:p>
      <w:pPr>
        <w:pStyle w:val="Normal"/>
        <w:jc w:val="center"/>
        <w:rPr>
          <w:rFonts w:ascii="黑体" w:hAnsi="黑体" w:eastAsia="黑体" w:cs="ArialUnicodeMS;黑体"/>
          <w:kern w:val="0"/>
          <w:sz w:val="52"/>
          <w:szCs w:val="52"/>
        </w:rPr>
      </w:pPr>
      <w:r>
        <w:rPr>
          <w:rFonts w:eastAsia="黑体" w:ascii="黑体" w:hAnsi="黑体"/>
          <w:kern w:val="0"/>
          <w:sz w:val="52"/>
          <w:szCs w:val="52"/>
        </w:rPr>
        <w:t>2016</w:t>
      </w:r>
      <w:r>
        <w:rPr>
          <w:rFonts w:ascii="黑体" w:hAnsi="黑体" w:cs="ArialUnicodeMS;黑体" w:eastAsia="黑体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ind w:firstLine="64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鹿寨县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lang w:eastAsia="zh-CN"/>
        </w:rPr>
        <w:t>四排镇卫生院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lang w:eastAsia="zh-CN"/>
        </w:rPr>
        <w:t>鹿寨县四排镇卫生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收入支出决算总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收入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：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财政拨款收入支出决算总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：一般公共预算财政拨款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：一般公共预算财政拨款基本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：一般公共预算财政拨款安排的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：政府性基金</w:t>
      </w:r>
      <w:r>
        <w:rPr>
          <w:rFonts w:ascii="仿宋_GB2312" w:hAnsi="仿宋_GB2312" w:cs="黑体" w:eastAsia="仿宋_GB2312"/>
          <w:sz w:val="32"/>
          <w:szCs w:val="32"/>
        </w:rPr>
        <w:t>预算财政拨款</w:t>
      </w:r>
      <w:r>
        <w:rPr>
          <w:rFonts w:ascii="仿宋_GB2312" w:hAnsi="仿宋_GB2312" w:eastAsia="仿宋_GB2312"/>
          <w:sz w:val="32"/>
          <w:szCs w:val="32"/>
        </w:rPr>
        <w:t>收入支出决算表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鹿寨县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lang w:eastAsia="zh-CN"/>
        </w:rPr>
        <w:t>四排镇卫生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决算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情况说明。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lang w:eastAsia="zh-CN"/>
        </w:rPr>
        <w:t>鹿寨县四排镇卫生院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辖区内的医疗卫生、防疫、妇幼保健等工作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016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纳入本部门决算汇编范围的独立核算单位共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1 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单位基本性质为事业单位，预算级次为二级预算单位，执行的会计制度为基层医疗卫生机构会计制度。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员情况：编制人数</w:t>
      </w:r>
      <w:r>
        <w:rPr>
          <w:rFonts w:eastAsia="仿宋_GB2312" w:cs="仿宋;宋体" w:ascii="仿宋_GB2312" w:hAnsi="仿宋_GB2312"/>
          <w:sz w:val="32"/>
          <w:szCs w:val="32"/>
        </w:rPr>
        <w:t>57</w:t>
      </w:r>
      <w:r>
        <w:rPr>
          <w:rFonts w:ascii="仿宋_GB2312" w:hAnsi="仿宋_GB2312" w:cs="仿宋;宋体" w:eastAsia="仿宋_GB2312"/>
          <w:sz w:val="32"/>
          <w:szCs w:val="32"/>
        </w:rPr>
        <w:t>人，全院职工总数</w:t>
      </w:r>
      <w:r>
        <w:rPr>
          <w:rFonts w:eastAsia="仿宋_GB2312" w:cs="仿宋;宋体" w:ascii="仿宋_GB2312" w:hAnsi="仿宋_GB2312"/>
          <w:sz w:val="32"/>
          <w:szCs w:val="32"/>
        </w:rPr>
        <w:t>81</w:t>
      </w:r>
      <w:r>
        <w:rPr>
          <w:rFonts w:ascii="仿宋_GB2312" w:hAnsi="仿宋_GB2312" w:cs="仿宋;宋体" w:eastAsia="仿宋_GB2312"/>
          <w:sz w:val="32"/>
          <w:szCs w:val="32"/>
        </w:rPr>
        <w:t>人，其中：在编人员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人，聘用人员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，离退休职工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ind w:firstLine="64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lang w:eastAsia="zh-CN"/>
        </w:rPr>
        <w:t>鹿寨县四排镇卫生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4.3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1.8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.0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、上级补助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社会保障和就业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</w:tr>
      <w:tr>
        <w:trPr>
          <w:trHeight w:val="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.3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.8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.8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.8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.5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.5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30"/>
        <w:gridCol w:w="1605"/>
        <w:gridCol w:w="1620"/>
        <w:gridCol w:w="1320"/>
        <w:gridCol w:w="1335"/>
        <w:gridCol w:w="1020"/>
        <w:gridCol w:w="1255"/>
        <w:gridCol w:w="1540"/>
      </w:tblGrid>
      <w:tr>
        <w:trPr>
          <w:trHeight w:val="28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47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8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1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8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9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8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2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8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医药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10"/>
        <w:gridCol w:w="1545"/>
        <w:gridCol w:w="1395"/>
        <w:gridCol w:w="1440"/>
        <w:gridCol w:w="1351"/>
        <w:gridCol w:w="1843"/>
        <w:gridCol w:w="1985"/>
      </w:tblGrid>
      <w:tr>
        <w:trPr>
          <w:trHeight w:val="288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9.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7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.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医药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90"/>
        <w:gridCol w:w="1107"/>
        <w:gridCol w:w="3372"/>
        <w:gridCol w:w="681"/>
        <w:gridCol w:w="1267"/>
        <w:gridCol w:w="1149"/>
        <w:gridCol w:w="1316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收 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.3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lang w:eastAsia="zh-CN"/>
              </w:rPr>
              <w:t>七</w:t>
            </w:r>
            <w:r>
              <w:rPr/>
              <w:t>、医疗卫生与计划生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.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.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、住房保障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4.3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1.2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.7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8.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.7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0.0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0.0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五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一般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共预算财政拨款支出决算表</w:t>
      </w:r>
    </w:p>
    <w:p>
      <w:pPr>
        <w:pStyle w:val="Normal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00"/>
        <w:gridCol w:w="2753"/>
        <w:gridCol w:w="2900"/>
        <w:gridCol w:w="3396"/>
      </w:tblGrid>
      <w:tr>
        <w:trPr>
          <w:trHeight w:val="300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项 目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" w:hAnsi="MingLiU" w:eastAsia="MingLiU" w:cs="Arial"/>
                <w:kern w:val="0"/>
                <w:sz w:val="22"/>
                <w:szCs w:val="22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合计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81.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.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1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.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.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1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.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3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3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3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0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专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5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医药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7</w:t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六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一般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经济分类细化到款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9.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其他社会保障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专用材料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内贷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贷款转贷及产权参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七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一般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共预算财政拨款安排的“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三公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”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经费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鹿寨县四排镇卫生院没有</w:t>
      </w:r>
      <w:r>
        <w:rPr>
          <w:rFonts w:ascii="宋体" w:hAnsi="宋体" w:cs="宋体"/>
          <w:b w:val="false"/>
          <w:bCs/>
          <w:sz w:val="22"/>
          <w:szCs w:val="22"/>
        </w:rPr>
        <w:t>安排一般公共预算财政拨款安排的“三公”经费支出，故本表无数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小标宋简体;黑体" w:cs="宋体"/>
                <w:kern w:val="0"/>
                <w:sz w:val="24"/>
                <w:szCs w:val="36"/>
              </w:rPr>
            </w:pPr>
            <w:r>
              <w:rPr>
                <w:rFonts w:eastAsia="方正小标宋简体;黑体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鹿寨县四排镇卫生院</w:t>
      </w:r>
      <w:r>
        <w:rPr>
          <w:rFonts w:ascii="宋体" w:hAnsi="宋体" w:cs="宋体"/>
          <w:b w:val="false"/>
          <w:bCs/>
          <w:sz w:val="22"/>
          <w:szCs w:val="22"/>
        </w:rPr>
        <w:t>没有政府性基金预算财政拨款收入，也没有政府性基金预算财政拨款安排的支出，故本表无数据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lang w:eastAsia="zh-CN"/>
        </w:rPr>
        <w:t>鹿寨县四排镇卫生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eastAsia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收入总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13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财政拨款收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94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财政当年拨付的资金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事业收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21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层医疗卫生机构提供医疗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的收入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经营收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事业单位在业务活动之外开展非独立核算经营活动取得的收入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其他收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6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外取得的收入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为事业单位从主管部门和上级单位取得的非财政补助收入，用于补助正常业务资金的不足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事业基金弥补收支差额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是所属事业单位在当年的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保证其支出的情况下，使用以前年度积累的事业基金（事业单位当年收入和支出相抵后按国家规定提取，用于弥补以后年度收支差额的基金）弥补本年度收支缺口的资金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上年结转和结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5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支出总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13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eastAsia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 xml:space="preserve">1.  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社会保障和就业（类）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12.69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万元：主要用于基层医疗卫生机构离退休人员退休金、医疗费等支出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医疗卫生与计划生育支出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类）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1057.33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万元：主要用于基层医疗卫生机构人员工资福利及日常公用经费支出、村卫生室（所）运行经费、基本公共卫生服务支出、妇幼公共卫生项目补助、艾滋病综合防治等支出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住房保障支出（类）</w:t>
      </w:r>
      <w:r>
        <w:rPr>
          <w:rFonts w:eastAsia="仿宋_GB2312"/>
          <w:kern w:val="0"/>
          <w:sz w:val="32"/>
          <w:szCs w:val="32"/>
          <w:lang w:val="en-US" w:eastAsia="zh-CN"/>
        </w:rPr>
        <w:t>19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：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国家规定为在职人员缴纳的住房公积金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结余分配</w:t>
      </w:r>
      <w:r>
        <w:rPr>
          <w:rFonts w:eastAsia="仿宋_GB2312"/>
          <w:kern w:val="0"/>
          <w:sz w:val="32"/>
          <w:szCs w:val="32"/>
          <w:lang w:val="en-US" w:eastAsia="zh-CN"/>
        </w:rPr>
        <w:t>344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按规定提取的职工福利基金、事业基金和缴纳的所得税等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年末结转和结余</w:t>
      </w:r>
      <w:r>
        <w:rPr>
          <w:rFonts w:eastAsia="仿宋_GB2312"/>
          <w:kern w:val="0"/>
          <w:sz w:val="32"/>
          <w:szCs w:val="32"/>
          <w:lang w:val="en-US" w:eastAsia="zh-CN"/>
        </w:rPr>
        <w:t>78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安排、因客观条件发生变化无法按原计划实施，需要延迟到以后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u w:val="none"/>
          <w:lang w:eastAsia="zh-CN"/>
        </w:rPr>
        <w:t>鹿寨县四排镇卫生院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</w:t>
      </w:r>
      <w:r>
        <w:rPr>
          <w:rFonts w:eastAsia="仿宋_GB2312"/>
          <w:kern w:val="0"/>
          <w:sz w:val="32"/>
          <w:szCs w:val="32"/>
          <w:lang w:val="en-US" w:eastAsia="zh-CN"/>
        </w:rPr>
        <w:t>681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535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145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包括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事业单位离退休（款）事业单位离退休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层医疗卫生机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退休人员退休金、医疗费等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层医疗卫生机构（款）乡镇卫生院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7.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主要用于基层医疗卫生机构人员工资及福利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层医疗卫生机构（款）其他基层医疗卫生机构支出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主要用于基层医疗卫生机构日常公用经费支出、村卫生室（所）运行经费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乡村卫生服务一体化运行管理经费等专项补助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共卫生（款）基本公共卫生服务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6.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基层基本公共卫生服务支出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共卫生（款）重大公共卫生服务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.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妇幼公共卫生项目补助、艾滋病综合防治等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共卫生（款）其他公共卫生服务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传染病疫情网络维护工作经费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保障（款）事业单位医疗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按规定为在职人员缴纳的综合医疗保险支出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医药（款）中医（民族医）药专项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中医馆建设支出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医药（款）其他中医药支出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日常开展中医工作支出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医疗卫生与计划生育支出（款）其他医疗卫生与计划生育支出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智慧医疗信息化建设项目、慢病防控示范区建设支出等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保障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改革支出（款）住房公积金（项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按规定为在职人员缴纳的住房公积金支出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政府性基金支出决算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u w:val="none"/>
          <w:lang w:eastAsia="zh-CN"/>
        </w:rPr>
        <w:t>鹿寨县四排镇卫生院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u w:val="none"/>
          <w:lang w:eastAsia="zh-CN"/>
        </w:rPr>
        <w:t>鹿寨县四排镇卫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5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9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基本工资、津贴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其他社会保障费、绩效工资、其他工资福利支出及对个人和家庭的补助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办公费、印刷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水费、电费、邮电费、差旅费、维修（护）费、专用材料费、工会经费、其他交通费用及其他商品和服务支出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财政拨款安排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三公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u w:val="none"/>
          <w:lang w:eastAsia="zh-CN"/>
        </w:rPr>
        <w:t>鹿寨县四排镇卫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决算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费支出决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及运行费支出决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费支出决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全年使用财政拨款安排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机关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所属单位出国团组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个，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参加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其他单位组织的出国团组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个，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全年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因公出国（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境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团组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共计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个，累计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人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车购置及运行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公务用车购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运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内公务接待批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人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国（境）外公务接待批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人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决算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费支出决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比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及运行费支出决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比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费支出决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比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均无一般公共预算财政拨款安排的“三公“经费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其他重要事项情况说明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b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关运行经费支出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部门机关运行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部门政府采购支出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，部级领导干部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他用车主要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救护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预算绩效管理工作开展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单位共组织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进行了绩效评价，涉及一般公共预算当年财政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UnicodeMS">
    <w:altName w:val="黑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  <w:p>
    <w:pPr>
      <w:pStyle w:val="Footer"/>
      <w:ind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dc:language>en-US</dc:language>
  <cp:lastModifiedBy>Owner</cp:lastModifiedBy>
  <cp:lastPrinted>2017-08-22T16:06:00Z</cp:lastPrinted>
  <dcterms:modified xsi:type="dcterms:W3CDTF">2017-09-04T08:36:05Z</dcterms:modified>
  <cp:revision>3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