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lang w:eastAsia="zh-CN"/>
        </w:rPr>
        <w:t>鹿寨县水果生产技术指导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鹿寨县水果生产技术指导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鹿寨县水果生产技术指导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指导、协调全县水果生产，编制好我县水果生产的长远规划和水果生产指导性计划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引进推广适合我县发展的优质水果新品种，建立优良水果生产示范基地，指导建立水果高产示范样板点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组织水果技术培训和技术咨询指导工作；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firstLine="640"/>
        <w:jc w:val="both"/>
        <w:rPr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完成上级及主管部门交办的其他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水果生产技术指导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参照公务员管理事业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编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水果生产技术指导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报表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ind w:left="-199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水果生产技术指导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年收入总预算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8.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8.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8.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8.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社会保障和就业类科目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8.7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医疗卫生与计划生育类科目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9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农林水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住房保障支出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.48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本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08.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资福利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91.2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9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品和服务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4.7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个人和家庭的补助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13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项目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8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8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具体支出预算如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资福利支出、商品与服务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归口管理的行政单位离退休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退休人员一次性生活补助、物业补助、春节慰问等费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>11.3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3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职工基本养老保险缴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职工职业年金缴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单位基本医疗保险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 公务员医疗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主要用于公务员医疗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职工住房公积金支出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同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交通补贴通讯补贴等预算增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与上年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。无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部门整体支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指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部门预算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占有的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专业性较强名词解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：本级财政部门当年拨付的财政预算资金，包括一般公共预算财政拨款和政府性基金预算财政拨款。</w:t>
      </w:r>
    </w:p>
    <w:p>
      <w:pPr>
        <w:pStyle w:val="BodyTex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基本支出：指为保障机构正常运转、完成日常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七）行政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单位（包括实行公务员管理的事业单位）的基本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（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果</cp:lastModifiedBy>
  <cp:lastPrinted>2015-03-19T08:25:00Z</cp:lastPrinted>
  <dcterms:modified xsi:type="dcterms:W3CDTF">2021-03-01T10:10:4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