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  <w:lang w:eastAsia="zh-CN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鹿寨县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  <w:lang w:eastAsia="zh-CN"/>
        </w:rPr>
        <w:t>农村合作经济经营管理指导站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b/>
          <w:bCs/>
          <w:sz w:val="44"/>
          <w:szCs w:val="44"/>
          <w:lang w:val="en-US" w:eastAsia="zh-CN"/>
        </w:rPr>
        <w:t>21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一部分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二部分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:20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鹿寨县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农村合作经济经营管理指导站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BodyTex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农村集体财务三资管理；减轻农民负担监督管理；农村土地承包经营管理；指导产业化经营和农民专业合作社建立管理；指导农业服务体系建设和农村经济统计基础工作；农村土地纠纷处理、仲裁开庭办案；做好全县农村土地确权工作；</w:t>
      </w:r>
      <w:r>
        <w:rPr>
          <w:rFonts w:ascii="Times New Roman" w:hAnsi="Times New Roman" w:cs="Times New Roman" w:eastAsia="仿宋_GB2312;仿宋"/>
          <w:sz w:val="32"/>
          <w:szCs w:val="32"/>
        </w:rPr>
        <w:t>承办县人民政府和上级主管部门交办的其他事项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鹿寨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村合作经济经营管理指导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属全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拨款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管理事业单位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人员编制总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管理事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编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内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管理事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编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工勤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离休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退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BodyTex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收入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.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.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.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.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5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6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.4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卫生健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6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9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林水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.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4.5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8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1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BodyText"/>
        <w:ind w:firstLine="640"/>
        <w:rPr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住房保障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8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总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19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.8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.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.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.0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.2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48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个人和家庭的补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5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0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51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项目支出预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.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.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行政单位离退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个人和家庭补助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基本养老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单位缴纳的基本养老保险费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职业年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单位实际缴纳的职业年金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行政单位医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4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4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工基本医疗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医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补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8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8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公务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医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补助经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行政运行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.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用于工资福利支出和商品服务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公积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8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8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工公积金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机关</w:t>
      </w:r>
      <w:r>
        <w:rPr>
          <w:rFonts w:ascii="仿宋_GB2312;仿宋" w:hAnsi="仿宋_GB2312;仿宋" w:eastAsia="仿宋_GB2312;仿宋"/>
          <w:sz w:val="32"/>
          <w:szCs w:val="32"/>
        </w:rPr>
        <w:t>单位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.22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83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1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算增加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与去年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公务用车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与去年持平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无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：本级财政部门当年拨付的财政预算资金，包括一般公共预算财政拨款和政府性基金预算财政拨款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基本支出：指为保障机构正常运转、完成日常工</w:t>
      </w:r>
      <w:r>
        <w:rPr>
          <w:rFonts w:ascii="仿宋_GB2312;仿宋" w:hAnsi="仿宋_GB2312;仿宋" w:eastAsia="仿宋_GB2312;仿宋"/>
          <w:bCs/>
          <w:sz w:val="32"/>
          <w:szCs w:val="32"/>
        </w:rPr>
        <w:t>作任务而发生的人员支出和公用支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bCs/>
          <w:sz w:val="32"/>
          <w:szCs w:val="32"/>
        </w:rPr>
        <w:t>“三公”经费：纳入市本级财政预决算管理的“三公”经费，是指市本级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支出（类）行政事业单位离退休（款）机关事业单位基本养老保险缴费支出（项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机关事业单位正式在职人员的基本养老金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保障支出（类）城乡社区住宅（款）其他城乡社区住宅支出（项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城乡社区住宅的基本支出和项目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六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疗卫生与计划生育支出（类）行政事业单位医疗（款）行政、事业单位医疗（项）：指财政部门集中安排的行政、事业单位基本医疗保险缴费经费，未参加医疗保险的行政、事业单位的公费医疗经费，按国家规定享受离休人员待遇的医疗经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七）行政运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政单位（包括实行公务员管理的事业单位）的基本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八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支出（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事业单位离退休（款）事业单位离退休（项）：指实行归口管理的事业单位开支的离退休经费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BodyText">
    <w:name w:val="BodyText"/>
    <w:basedOn w:val="Normal"/>
    <w:qFormat/>
    <w:pPr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果</cp:lastModifiedBy>
  <cp:lastPrinted>2015-03-19T08:25:00Z</cp:lastPrinted>
  <dcterms:modified xsi:type="dcterms:W3CDTF">2021-03-01T09:59:34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CDA44A91141BC86C744E58F0C0425</vt:lpwstr>
  </property>
  <property fmtid="{D5CDD505-2E9C-101B-9397-08002B2CF9AE}" pid="3" name="KSOProductBuildVer">
    <vt:lpwstr>2052-11.1.0.10314</vt:lpwstr>
  </property>
</Properties>
</file>