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80"/>
        <w:ind w:firstLine="7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  <w:lang w:eastAsia="zh-CN"/>
        </w:rPr>
        <w:t>鹿寨县农业技术推广中心</w:t>
      </w: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b/>
          <w:bCs/>
          <w:sz w:val="44"/>
          <w:szCs w:val="44"/>
          <w:lang w:val="en-US" w:eastAsia="zh-CN"/>
        </w:rPr>
        <w:t>21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农业技术推广中心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农业技术推广中心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和实施农业新技术的试验、示范、推广、培训；</w:t>
      </w:r>
    </w:p>
    <w:p>
      <w:pPr>
        <w:pStyle w:val="Normal"/>
        <w:numPr>
          <w:ilvl w:val="0"/>
          <w:numId w:val="3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搜集传导科技情报；</w:t>
      </w:r>
    </w:p>
    <w:p>
      <w:pPr>
        <w:pStyle w:val="Normal"/>
        <w:numPr>
          <w:ilvl w:val="0"/>
          <w:numId w:val="3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进新技术、推广新经验；</w:t>
      </w:r>
    </w:p>
    <w:p>
      <w:pPr>
        <w:pStyle w:val="Normal"/>
        <w:numPr>
          <w:ilvl w:val="0"/>
          <w:numId w:val="3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建设农业示范工程、实施“三田”建设工程；</w:t>
      </w:r>
    </w:p>
    <w:p>
      <w:pPr>
        <w:pStyle w:val="Normal"/>
        <w:numPr>
          <w:ilvl w:val="0"/>
          <w:numId w:val="3"/>
        </w:numPr>
        <w:spacing w:lineRule="atLeast" w:line="580"/>
        <w:ind w:left="0" w:firstLine="640"/>
        <w:rPr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进行农业结构调整工作。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寨县农业技术推广中心属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全额拨款事业单位。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人员编制总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内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额事业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工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退休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外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其他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其中：遗属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伤残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农业技术推广中心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报表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农业技术推广中心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>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收入总预算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67.87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.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。其中：一般公共预算拨款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67.87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.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总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67.87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62.47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.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项目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.40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社会保障和就业类科目支出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06.74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医疗卫生与计划生育类科目支出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7.30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农林水支出类科目支出预算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91.84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.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房保障支出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42.00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9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基本支出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62.47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.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476.38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1.5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5.40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6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对个人和家庭的补助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0.69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项目支出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.40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政拨款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67.87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62.47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项目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.40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事业运行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1.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86.44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、商品和服务支出、对个人和家庭的补助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用于商品与服务支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归口管理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离退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8.06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退休人员一次性生活补助、退休独生子女费、春节慰问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机关事业单位基本养老保险缴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  <w:t>56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用于职工基本养老保险缴费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机关事业单位职业年金缴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职工职业年金缴费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事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医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事业人员基本医疗保险费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房公积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工住房公积金补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事业运行经费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个事业单位，事业单位运行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5.40 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预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6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ascii="仿宋_GB2312" w:hAnsi="仿宋_GB2312" w:eastAsia="仿宋_GB2312"/>
          <w:sz w:val="32"/>
          <w:szCs w:val="32"/>
          <w:lang w:eastAsia="zh-CN"/>
        </w:rPr>
        <w:t>农广校人员合并至推广中心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，项目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，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减少原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业务接待减少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公务用车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与去年持平。其中：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与去年持平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无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财政拨款收入：本级财政部门当年拨付的财政预算资金，包括一般公共预算财政拨款和政府性基金预算财政拨款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基本支出：指为保障机构正常运转、完成日常工作任务而发生的人员支出和公用支出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“三公”经费：纳入市本级财政预决算管理的“三公”经费，是指市本级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四）社会保障和就业支出（类）行政事业单位离退休（款）机关事业单位基本养老保险缴费支出（项）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指机关事业单位正式在职人员的基本养老金支出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五）住房保障支出（类）城乡社区住宅（款）其他城乡社区住宅支出（项）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指城乡社区住宅的基本支出和项目支出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六）医疗卫生与计划生育支出（类）行政事业单位医疗（款）行政、事业单位医疗（项）：指财政部门集中安排的行政、事业单位基本医疗保险缴费经费，未参加医疗保险的行政、事业单位的公费医疗经费，按国家规定享受离休人员待遇的医疗经费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七）行政运行：指行政单位（包括实行公务员管理的事业单位）的基本支出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八）社会保障和就业支出（类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行政事业单位离退休（款）事业单位离退休（项）：指实行归口管理的事业单位开支的离退休经费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乌龙茶de-su</cp:lastModifiedBy>
  <cp:lastPrinted>2015-03-19T08:25:00Z</cp:lastPrinted>
  <dcterms:modified xsi:type="dcterms:W3CDTF">2023-04-04T09:31:32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71AC2384A46509C579A56B1706C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