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退役军人服务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退役军人服务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退役军人服务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承担退役士兵服务保障、政策调研、政策宣传、数据信息管理维护、职业教育和技能培训、就业创业服务、帮扶解困和化解矛盾等职责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退役军人服务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w:t>
      </w:r>
      <w:r>
        <w:rPr>
          <w:rFonts w:ascii="黑体" w:hAnsi="黑体" w:cs="黑体" w:eastAsia="黑体"/>
          <w:sz w:val="32"/>
          <w:szCs w:val="32"/>
          <w:lang w:eastAsia="zh-CN"/>
        </w:rPr>
        <w:t>退役军人服务站</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w:t>
      </w:r>
      <w:r>
        <w:rPr>
          <w:rFonts w:ascii="黑体" w:hAnsi="黑体" w:cs="黑体" w:eastAsia="黑体"/>
          <w:sz w:val="32"/>
          <w:szCs w:val="32"/>
          <w:lang w:eastAsia="zh-CN"/>
        </w:rPr>
        <w:t>退役军人服务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3.5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68.8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3.5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68.8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3.5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68.8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29.4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8.3%</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1.3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鞥家</w:t>
      </w:r>
      <w:r>
        <w:rPr>
          <w:rFonts w:eastAsia="仿宋_GB2312;仿宋" w:ascii="仿宋_GB2312;仿宋" w:hAnsi="仿宋_GB2312;仿宋"/>
          <w:color w:val="000000"/>
          <w:sz w:val="32"/>
          <w:szCs w:val="32"/>
          <w:lang w:val="en-US" w:eastAsia="zh-CN"/>
        </w:rPr>
        <w:t>62.7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5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6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38.4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住房保障支出类科目支出预算</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05%</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2.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3.5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68.8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9.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8.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4.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8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5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3.1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1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5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5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5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5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24.73</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24.7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2.35</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3.8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35.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napToGrid w:val="false"/>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33.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承担退役士兵服务保障、政策调研、政策宣传、数据信息管理维护、职业教育和技能培训、就业创业服务、帮扶解困和化解矛盾等职责任务</w:t>
      </w:r>
      <w:r>
        <w:rPr>
          <w:rFonts w:ascii="仿宋" w:hAnsi="仿宋" w:cs="仿宋" w:eastAsia="仿宋"/>
          <w:sz w:val="32"/>
          <w:szCs w:val="32"/>
          <w:lang w:eastAsia="zh-CN"/>
        </w:rPr>
        <w:t>的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1T05:05:2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