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农业技术的推广，新品种的引进、试验、示范、推广等工作，指导基层农业合作社及农户开展科学种田。</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农业技术推广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事业编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农业技术推广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23.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17.0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8.1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7.6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4.6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9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0.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65.2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9.31%</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5.3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7.1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6%</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3.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2.6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3.3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9.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6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5.3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3.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w:t>
      </w:r>
      <w:r>
        <w:rPr>
          <w:rFonts w:ascii="仿宋_GB2312;仿宋" w:hAnsi="仿宋_GB2312;仿宋" w:eastAsia="仿宋_GB2312;仿宋"/>
          <w:color w:val="000000"/>
          <w:sz w:val="32"/>
          <w:szCs w:val="32"/>
          <w:lang w:val="en-US" w:eastAsia="zh-CN"/>
        </w:rPr>
        <w:t>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9.5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9.50</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4.7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7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2.8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8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4.67</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4.6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65.26</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65.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7.1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平山镇</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8.6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45.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负责农业技术的推广，新品种的引进、试验、示范、推广等工作，指导基层农业合作社及农户开展科学种田</w:t>
      </w:r>
      <w:r>
        <w:rPr>
          <w:rFonts w:ascii="仿宋" w:hAnsi="仿宋" w:cs="仿宋" w:eastAsia="仿宋"/>
          <w:sz w:val="32"/>
          <w:szCs w:val="32"/>
          <w:lang w:eastAsia="zh-CN"/>
        </w:rPr>
        <w:t>等工作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4:51:0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