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扶贫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扶贫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扶贫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全镇脱贫攻坚工作；负责建档立卡贫困户动态管理工作、全国扶贫开发信息系统、广西脱贫攻坚业务管理系统和县级扶贫数据服务系统；负责镇扶贫档案资料管理工作，指导帮扶干部、村级扶贫档案资料整理</w:t>
      </w:r>
      <w:r>
        <w:rPr>
          <w:rFonts w:ascii="仿宋" w:hAnsi="仿宋" w:cs="仿宋" w:eastAsia="仿宋"/>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扶贫开发工作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扶贫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扶贫站</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5.5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5.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8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4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8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5.0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1.4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25.5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1.67%</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9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75%</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lang w:val="en-US" w:eastAsia="zh-CN"/>
        </w:rPr>
        <w:t>比增加</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4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1.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3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3.6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6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81</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8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25.5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5.5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职工个人住房公积金缴费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3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6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 w:hAnsi="仿宋" w:cs="仿宋" w:eastAsia="仿宋"/>
          <w:sz w:val="32"/>
          <w:szCs w:val="32"/>
          <w:lang w:eastAsia="zh-CN"/>
        </w:rPr>
        <w:t>维持</w:t>
      </w:r>
      <w:r>
        <w:rPr>
          <w:rFonts w:ascii="仿宋" w:hAnsi="仿宋" w:cs="仿宋" w:eastAsia="仿宋"/>
          <w:sz w:val="32"/>
          <w:szCs w:val="32"/>
        </w:rPr>
        <w:t>全镇脱贫攻坚工作；负责建档立卡贫困户动态管理工作、全国扶贫开发信息系统、广西脱贫攻坚业务管理系统和县级扶贫数据服务系统；负责镇扶贫档案资料管理工作，指导帮扶干部、村级扶贫档案资料整理</w:t>
      </w:r>
      <w:r>
        <w:rPr>
          <w:rFonts w:ascii="仿宋" w:hAnsi="仿宋" w:cs="仿宋" w:eastAsia="仿宋"/>
          <w:sz w:val="32"/>
          <w:szCs w:val="32"/>
          <w:lang w:eastAsia="zh-CN"/>
        </w:rPr>
        <w:t>的正常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微软雅黑" w:cs="Times New Roman"/>
      <w:i/>
      <w:i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0:06:5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