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黄冕镇财政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财政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财政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组织财政收入，管理财政支出，完成各项财政上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拟定年度收支预算草案，执行经批准后的年度预算，编制年度决算，做好财政收支的平衡、监管和稽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对镇属的行政、事业单位进行“收支两条线”的财务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财政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。其中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参照公务员管理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财政所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参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财政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财政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1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1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一般公共服务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9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7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住房保障支出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4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8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0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9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8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资本性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运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般事业运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离退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离退休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机关事业单位基本养老保险缴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职业年金缴费支出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机关事业单位职业年金缴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医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医疗补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医疗补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缴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黄冕镇财政所</w:t>
      </w:r>
      <w:r>
        <w:rPr>
          <w:rFonts w:ascii="仿宋_GB2312" w:hAnsi="仿宋_GB2312" w:eastAsia="仿宋_GB2312"/>
          <w:sz w:val="32"/>
          <w:szCs w:val="32"/>
        </w:rPr>
        <w:t>本级及下属单位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行政机关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参照公务员法管理的事业单位，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61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9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编制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万元，同比持平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税工作经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绩效目标是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保障黄冕镇财政所在职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临聘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的正常办公、生活秩序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保障在职人员工资待遇正常发放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=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工资待遇支付进度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=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人员经费总额控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≤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长期履职效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服务能力提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服务人员满意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桌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64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7:46:4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C6551D4A4D7AA23241F0EEC2A8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