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黄冕镇文化体育和广播电视站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文化体育和广播电视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文化体育和广播电视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担文化、体育、广播、电视、业余教育和文化科学技术培训等技术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鹿寨县黄冕镇文化体育和广播电视站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共有直属单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。其中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，分别是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鹿寨县黄冕镇文化体育和广播电视站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补助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atLeast" w:line="5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文化体育和广播电视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文化体育和广播电视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文化旅游体育与传媒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5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6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1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支出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7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0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资本性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播电视事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播电视事务运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离退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离退休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机关事业单位基本养老保险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机关事业单位职业年金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医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缴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冕镇文化体育和广播电视站</w:t>
      </w:r>
      <w:r>
        <w:rPr>
          <w:rFonts w:ascii="仿宋_GB2312;仿宋" w:hAnsi="仿宋_GB2312;仿宋" w:eastAsia="仿宋_GB2312;仿宋"/>
          <w:sz w:val="32"/>
          <w:szCs w:val="32"/>
        </w:rPr>
        <w:t>本级及下属单位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行政机关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参照公务员法管理的事业单位，机关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冕镇文化体育和广播电视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属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事业单位，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06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，增减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同比持平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整体支出预算绩效指标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指标内金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绩效目标是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保障黄冕镇文化体育和广播电视站正常办公、生活秩序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保障在职人员工资待遇正常发放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工资待遇支付进度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人员经费总额控制在预算内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长期履职效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服务能力提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服务人员满意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，总额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8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支出：反映不能划分到上述经济科目的其他支出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玲姐</cp:lastModifiedBy>
  <cp:lastPrinted>2015-03-19T08:25:00Z</cp:lastPrinted>
  <dcterms:modified xsi:type="dcterms:W3CDTF">2022-09-01T05:46:01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C6551D4A4D7AA23241F0EEC2A8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