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卫生和计划生育服务所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卫生和计划生育服务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卫生和计划生育服务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党和国家的有关计划生育方针、政策和法规、安全可靠地施行各种节育手术和孕情、节育措施的复查，及时按规定发放避孕药具，经常性地开展有关计划生育的技术知识培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卫生和计划生育服务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卫生和计划生育服务所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卫生和计划生育服务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卫生和计划生育服务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0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0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6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8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4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6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生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生服务事业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卫生和计划生育服务所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另外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卫生和计划生育服务所</w:t>
      </w:r>
      <w:r>
        <w:rPr>
          <w:rFonts w:ascii="仿宋_GB2312;仿宋" w:hAnsi="仿宋_GB2312;仿宋" w:eastAsia="仿宋_GB2312;仿宋"/>
          <w:sz w:val="32"/>
          <w:szCs w:val="32"/>
        </w:rPr>
        <w:t>下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5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3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计划生育服务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级计生专干工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卫生和计划生育服务所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经费精准使用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支付进度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经费总额控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≤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.7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受益群众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1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5:5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