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国土规建环保安监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国土规建环保安监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国土规建环保安监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规划、国土、建设、环保、道路、市政等重大问题作出决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制和实施城乡总体规划及功能分区规划，做好规划的控制和审批工作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对乡内建筑活动实行监督管理，维护建筑市场秩序，保证建筑工程质量和安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鹿寨县黄冕镇国土规建环保安监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乡村建设综合服务中心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国土规建环保安监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国土规建环保安监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7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7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2.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2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.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2.3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管理事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城乡社区管理事务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环境卫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环境卫生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国土规建环保安监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国土规建环保安监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.8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9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8.2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城乡社区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垃圾清运处理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国土规建环保安监站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提升城乡环境卫生环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受益群众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75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5:5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