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社会保障服务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社会保障服务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社会保障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开展本乡镇的城乡居保宣传工作，扩大城乡居保影响面。指导本乡镇各村居协管员开展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编制和上报有关资料和报表，接受参保人员的咨询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开展各项社会保险征缴工作：开展城乡参保人员参保资料初审、登记及证卡发放等参保服务工作：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城乡居民养老保险信息录入、查询和情况公示等日常管理工作；养老等社会保险关系接收和管理；配合社会保险经办机构做好确保养老金按时足额发放工作：按要求进行领取养老金资格认证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办理城乡参保人员养老待遇领取资格认证，帮助遗属申领丧葬补助和津贴，指导和助他们通过各种形式的社会公益活动发挥余热，开展自我管理和互助服务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城镇居民参加医疗保险工作。完成医疗保险扩面任务，为参加城镇医疗保险的居民办理参保，续保、报销药费等手续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上级人力资源和社会保障监寨机构开展劳动保障执法监督检查，实现“网格化管理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社会保险经办机构交办的其他服务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县黄冕镇社会保障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县黄冕镇社会保障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社会保障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社会保障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.8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9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业务管理事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业务管理事务运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缴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冕镇社会保障服务中心</w:t>
      </w:r>
      <w:r>
        <w:rPr>
          <w:rFonts w:ascii="仿宋_GB2312" w:hAnsi="仿宋_GB2312" w:eastAsia="仿宋_GB2312"/>
          <w:sz w:val="32"/>
          <w:szCs w:val="32"/>
        </w:rPr>
        <w:t>本级及下属单位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冕镇社会保障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属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指标内金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绩效目标是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保障黄冕镇社会保障服务中心的正常办公、生活秩序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指标内金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9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8:18:2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