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水利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利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利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土保持、水利实施建设和管理，组织农业技术培训，保持农业生态环境，保护农业资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水利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水利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利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利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7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7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4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5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6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8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0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土保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（水土保持）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水利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水利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0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农林水（水土保持）事业运行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算内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水利站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算内资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54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5:5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