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退役军人服务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退役军人服务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退役军人服务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0"/>
          <w:szCs w:val="30"/>
        </w:rPr>
        <w:t>严格落实退役军人、优抚对象的各项政策，不断完善服务保障体系建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退役军人就业创业政策提供保障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退役军人服务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退役军人服务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退役军人服务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退役军人服务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退役军人管理事务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（退役军人管理事务）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退役军人服务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退役军人服务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算内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退役军人服务站在职人员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预算资金内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桌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5:5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