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农业技术推广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技术推广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技术推广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担本镇农业技术推广、甘蔗和水果种植、扶贫开发、镇企业管理等服务性职责及农产品质量安全监督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农业技术推广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农业技术推广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技术推广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技术推广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8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3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7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1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5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5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6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农业农村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事业（农业农村）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农业技术推广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农业技术推广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6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事业（农业农村）运行经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公务接待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预算资金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农业技术推广站在职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临聘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预算资金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桌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7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6:0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