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鹿寨县黄冕镇扶贫开发工作站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扶贫开发工作站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扶贫开发工作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精准扶贫、精准脱贫、精准识别、扶贫手册填写、产业扶持、雨露计划、扶贫信访接待、扶贫档案管理、十三五项目库建设工作、数据系统管理；宣传贫困户先进事迹，发挥引领激励作用，提供政策咨询，贫困农户脱贫跟踪服务；政策落实等相关工作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鹿寨县黄冕镇扶贫开发工作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共有直属单位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。其中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全额拨款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，分别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鹿寨县黄冕镇扶贫开发工作站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额事业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退休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扶贫开发工作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扶贫开发工作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7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7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.1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4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1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林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1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.9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3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住房保障支出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2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.7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2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资本性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机关事业单位基本养老保险缴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职业年金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机关事业单位职业年金缴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医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医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贫事业机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事业运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缴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黄冕镇扶贫开发工作站</w:t>
      </w:r>
      <w:r>
        <w:rPr>
          <w:rFonts w:ascii="仿宋_GB2312;仿宋" w:hAnsi="仿宋_GB2312;仿宋" w:eastAsia="仿宋_GB2312;仿宋"/>
          <w:sz w:val="32"/>
          <w:szCs w:val="32"/>
        </w:rPr>
        <w:t>本级及下属单位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行政机关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参照公务员法管理的事业单位，机关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持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黄冕镇扶贫开发工作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属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事业单位，事业单位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9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本持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因公出国（境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公务用车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，增减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同比持平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整体支出预算绩效指标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指标内金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绩效目标是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保障黄冕镇扶贫开发工作站的正常办公、生活秩序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保障在职人员工资待遇正常发放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=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工资待遇支付进度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=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人员经费总额控制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指标内金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长期履职效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服务能力提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服务人员满意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有资产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基本工资：反映按规定发放的基本工资，包括公务员的职务工资、级别工资；机关工人的岗位工资、技术等级工资；事业单位工作人员的岗位工资、薪级工资；各类学校毕业生试用期（见习期）工资、新参加工作工人学徒期、熟练期工资；军队（含武警）军官司、文职干部的职务（专业技术等级）工资、军衔（级别）工资和军龄工资；军队士官的军衔等级工资和军龄工资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津贴补贴：反映按规定发放的津贴、补贴，包括机关工作人员工作性津贴、生活性补贴、地区附加津贴、岗位津贴，机关事业单位艰苦边远地区津贴，事业单位工作人员特殊岗位津贴补贴，以及提租补贴、购房补贴、采暖补贴、物业服务补贴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社会保障缴费：反映单位为职工缴纳的失业、工伤、生育、大病统筹等社会保险费，残疾人就业保障金，军队（含武警）为军人缴纳的退役养老、医疗等社会保险费。生育保险和职工基本医疗保险合并实施的地区，相关缴费不在此科目反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资本性支出：反映各单位安排的资本性支出。切块由发展改革部门安排的基本建设支出不在此科目反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支出：反映不能划分到上述经济科目的其他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玲姐</cp:lastModifiedBy>
  <cp:lastPrinted>2015-03-19T08:25:00Z</cp:lastPrinted>
  <dcterms:modified xsi:type="dcterms:W3CDTF">2022-09-01T05:46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FC6551D4A4D7AA23241F0EEC2A81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