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四排镇财政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四排镇财政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排镇财政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ind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织财政收入，管理财政支出，完成各项财政上缴任务。拟定年度收支预算草案，执行经批准后的年度预算，编制年度决算，做好财政收支的平衡、监管和稽核。对镇属的行政、事业单位进行“收支两条线”的财务管理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排镇财政所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单位机构设置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独立编制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独立核算的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排镇财政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财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所工资福利支出，其他商品服务支出和对家庭和个人的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财政事务财税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事业单位人员退休生活补助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基本养老保险缴费支出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机关事业单位职业年金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事业单位医疗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医疗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公务员医疗补助支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职工个人住房公积金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事业</w:t>
      </w:r>
      <w:r>
        <w:rPr>
          <w:rFonts w:ascii="仿宋_GB2312" w:hAnsi="仿宋_GB2312" w:eastAsia="仿宋_GB2312"/>
          <w:sz w:val="32"/>
          <w:szCs w:val="32"/>
        </w:rPr>
        <w:t>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经费的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1%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43:1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5BD22A344707969AB7E77A3B52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