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文化体育和广播电视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文化体育和广播电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文化体育和广播电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文化、体育、广播、电视、业余教育和文化科学技术培训等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体育和广播电视站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旅游体育与传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播电视事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基本养老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基本医疗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离退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人员退休生活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职业年金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运行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3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43:1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