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580"/>
        <w:ind w:firstLine="7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四排镇人口和计划生育服务所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四排镇人口和计划生育服务所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四排镇人口和计划生育服务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党和国家的有关计划生育方针、政策和法规、安全可靠地施行各种节育手术和孕情、节育措施的复查，及时按规定发放避孕药具，经常性地开展有关计划生育的技术知识培训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，我镇在县委、政府的正确领导和县卫计局的业务指导下，我镇始终把人口计生工作摆在党委、政府的重要议事日程。做好惠民工程、深化优质服务，坚持依法行政，努力提高计划生育技术服务水平、强化新政策有宣传倡导，狠抓各项工作的落实，促进人口与经济、社会的协调发展。</w:t>
      </w:r>
    </w:p>
    <w:p>
      <w:pPr>
        <w:pStyle w:val="Normal"/>
        <w:snapToGrid w:val="false"/>
        <w:spacing w:lineRule="exact" w:line="520"/>
        <w:ind w:firstLine="720"/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共有直属单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。其中</w:t>
      </w:r>
      <w:r>
        <w:rPr>
          <w:rFonts w:ascii="仿宋_GB2312" w:hAnsi="仿宋_GB2312" w:cs="仿宋" w:eastAsia="仿宋_GB2312"/>
          <w:sz w:val="32"/>
          <w:szCs w:val="32"/>
        </w:rPr>
        <w:t>卫生与计划生育服务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人员编制总数为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在职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全额事业在职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编外聘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卫生与计划生育服务所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ascii="仿宋_GB2312" w:hAnsi="仿宋_GB2312" w:cs="仿宋" w:eastAsia="仿宋_GB2312"/>
          <w:sz w:val="32"/>
          <w:szCs w:val="32"/>
        </w:rPr>
        <w:t>卫生与计划生育服务所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入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8.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9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一般公共预算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8.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9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8.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3.5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.5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2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4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功能分类科目划分共分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2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）计划生育</w:t>
      </w:r>
      <w:r>
        <w:rPr>
          <w:rFonts w:ascii="仿宋_GB2312" w:hAnsi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eastAsia="仿宋_GB2312"/>
          <w:sz w:val="32"/>
          <w:szCs w:val="32"/>
        </w:rPr>
        <w:t>类科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2.99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.1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7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事业单位医疗科目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2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3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住房保障</w:t>
      </w:r>
      <w:r>
        <w:rPr>
          <w:rFonts w:ascii="仿宋_GB2312" w:hAnsi="仿宋_GB2312" w:eastAsia="仿宋_GB2312"/>
          <w:sz w:val="32"/>
          <w:szCs w:val="32"/>
        </w:rPr>
        <w:t>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5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3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同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7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3.5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.5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2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0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6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9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5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41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对个人和家庭的补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3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atLeast" w:line="58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项目支出预算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　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4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对个人及家庭的补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8.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3.5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具体支出预算如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计划生育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2.9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8.3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，其他商品服务支出和对家庭和个人的补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事业单位基本养老保险缴费支出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7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7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主要用于机关事业单位基本养老保险缴费支出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事业单位职业年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8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8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主要用于机关事业单位职业年金支出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归口管理的行政单位离退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7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7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离退休人员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医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主要用于事业单位医疗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房公积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5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5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单位职工个人住房公积金缴费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事业单位运行经费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90</w:t>
      </w:r>
      <w:r>
        <w:rPr>
          <w:rFonts w:ascii="仿宋_GB2312" w:hAnsi="仿宋_GB2312" w:eastAsia="仿宋_GB2312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5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42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增加的原因是人员办公经费增加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因公出国（境）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公务用车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持平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持平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购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。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一般公共预算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，分散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本部门整体支出预算绩效指标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8.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绩效目标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8.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部门预算单位占有的国有资产包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，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正常使用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专业性较强名词解释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机关事业单位基本养老保险缴费：职工缴纳的基本养老保险费。由单位代扣的工作人员基本养老保险缴费，不在这个科目范围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公务员医疗补助缴费：规定享受公务员医疗补助单位为职工缴纳的公务员医疗补助费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住房公积金：单位按规定为职工缴纳的住房公积金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办公费：单位购买日常办公用品、书报杂志等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运行维护费：单位按规定保留的公务用车燃料费、维修费、过桥过路费、保险费、安全奖励费用等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其他交通费用：单位除公务用车运行维护费以外的其他交通费用。除公务交通补贴，租车费用，出租车费用，飞机、船舶等的燃料费、维修费、保险费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其他商品和服务支出：上诉科目未包括的日常公用支出。如诉讼费、国内组织的会员费、来访费、广告宣传费以及离休人员特需费、离退休人员公用经费、职工单位新增伙食补助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生活补助：规定开支的优抚对象定期定量生活补助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退役军人生活补助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机关事业单位职工遗属生活补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长期赡养人员补助费，由于国家实行退耕还林禁牧舍饲政策补偿给农牧民的现金、粮食支出，对农村党员、复员军人以及村干部的补助支出，伙食费、药费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15-03-19T08:25:00Z</cp:lastPrinted>
  <dcterms:modified xsi:type="dcterms:W3CDTF">2022-09-01T04:49:38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72B7C8A324754B2E17E1C110D942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