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四排镇国土规建环保安监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四排镇国土规建环保安监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排镇国土规建环保安监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镇党委政府的工作布置和指导下，</w:t>
      </w:r>
      <w:r>
        <w:rPr>
          <w:rFonts w:ascii="仿宋_GB2312" w:hAnsi="仿宋_GB2312" w:cs="仿宋" w:eastAsia="仿宋_GB2312"/>
          <w:sz w:val="32"/>
          <w:szCs w:val="32"/>
        </w:rPr>
        <w:t>进一步深化</w:t>
      </w:r>
      <w:r>
        <w:rPr>
          <w:rFonts w:ascii="仿宋_GB2312" w:hAnsi="仿宋_GB2312" w:cs="仿宋" w:eastAsia="仿宋_GB2312"/>
          <w:sz w:val="32"/>
          <w:szCs w:val="32"/>
        </w:rPr>
        <w:t>基层单位</w:t>
      </w:r>
      <w:r>
        <w:rPr>
          <w:rFonts w:ascii="仿宋_GB2312" w:hAnsi="仿宋_GB2312" w:cs="仿宋" w:eastAsia="仿宋_GB2312"/>
          <w:sz w:val="32"/>
          <w:szCs w:val="32"/>
        </w:rPr>
        <w:t>改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强乡镇社会管理和公共服务职能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乡镇国土资源、规划建设和环境卫生、环境保护、安全生产监管职能整合为抓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进一步健全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功能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优化资源配置、明确和强化责任、理顺权责关系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利民便民、提升管理和服务水平</w:t>
      </w:r>
      <w:r>
        <w:rPr>
          <w:rFonts w:ascii="仿宋_GB2312" w:hAnsi="仿宋_GB2312" w:cs="仿宋" w:eastAsia="仿宋_GB2312"/>
          <w:sz w:val="32"/>
          <w:szCs w:val="32"/>
        </w:rPr>
        <w:t>。重点工作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继续开展严厉打击非法违法采矿专项行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重点：一是对重点矿种进一步加强监控；二是继续实行领导挂钩负责制度；三是对重点矿区加强动态巡查。目标任务：一是对无证非法采矿坚决予以关闭取缔，严格追究法律责任；二是对证照不齐和违法开采矿山实施停产整顿，依法立案查处；三是对上一年度检查验收中提出的问题进行整改，确保全面完成专项行动各项任务。措施：一是部署到位；二是督查到位；三是验收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继续加快乡建设步伐，统筹城乡一体化发展。抓紧推进基础配套、产业发展、起步区建设、乡容乡貌整治等工作，提升乡建设整体形象。继续加大公共服务设施建设步伐，积极开展绿化、亮化、净化和美化“四化”工程，加快改变“脏、乱、差”的老面孔，努力营造宜居宜业环境；着力推进农村危旧房改造，要将布局分散、条件落后、配套不完善、不适应发展要求的村庄列入改造范围，开展科学规划和深度开发，提升村庄品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加强自然生态和农村环境保护，有序推进生态乡创建工作。一是做好环境信访工作，及时解决群众关心的</w:t>
      </w:r>
    </w:p>
    <w:p>
      <w:pPr>
        <w:pStyle w:val="Normal"/>
        <w:spacing w:lineRule="exact" w:line="520"/>
        <w:ind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四）狠抓安全生产工作。继续加强安全生产检查工作，加大安全生产宣传力度，全面落实安全生产责任制，对隐患点及时整改，杜绝重大安全事故的发生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。其中四排镇国土规建环保安监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排镇国土规建环保安监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四排镇国土规建环保安监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4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4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4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5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6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乡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，其他商品服务支出和对家庭和个人的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基本养老保险缴费支出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职业年金支出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离退休人员支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主要用于事业单位医疗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寨沙镇各单位职工个人住房公积金缴费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3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减少的原因是人员办公经费减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持平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整体支出预算绩效指标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56:2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C3A7F1AF48459D2D9497039FD1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