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四排镇</w:t>
      </w: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社会保障服务中心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四排镇社会保障服务中心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四排镇社会保障服务中心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8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城乡居民社会养老保险、劳动监察、社会救助、劳动力技能培训与转移等农村社会保障服务性工作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，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四排镇社会保障服务中心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工勤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工勤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四排镇社会保障服务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四排镇社会保障服务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.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.4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住房保障支出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1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9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7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2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4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会保险业务管理事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工资、津贴补贴、绩效工资、其他社会保障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基本养老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医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基本医疗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职业年金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职工个人住房公积金缴费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39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运行经费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因公出国（境）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4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4.60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公务用车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没有安排项目支出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有的国有资产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基本养老保险缴费：职工缴纳的基本养老保险费。由单位代扣的工作人员基本养老保险缴费，不在这个科目范围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员医疗补助缴费：规定享受公务员医疗补助单位为职工缴纳的公务员医疗补助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公积金：单位按规定为职工缴纳的住房公积金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费：单位购买日常办公用品、书报杂志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运行维护费：单位按规定保留的公务用车燃料费、维修费、过桥过路费、保险费、安全奖励费用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交通费用：单位除公务用车运行维护费以外的其他交通费用。除公务交通补贴，租车费用，出租车费用，飞机、船舶等的燃料费、维修费、保险费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商品和服务支出：上诉科目未包括的日常公用支出。如诉讼费、国内组织的会员费、来访费、广告宣传费以及离休人员特需费、离退休人员公用经费、职工单位新增伙食补助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活补助：规定开支的优抚对象定期定量生活补助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退役军人生活补助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职工遗属生活补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期赡养人员补助费，由于国家实行退耕还林禁牧舍饲政策补偿给农牧民的现金、粮食支出，对农村党员、复员军人以及村干部的补助支出，伙食费、药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9-01T04:11:08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65962159240578A9A1D149A322E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