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580"/>
        <w:ind w:firstLine="74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sz w:val="44"/>
          <w:szCs w:val="44"/>
          <w:lang w:eastAsia="zh-CN"/>
        </w:rPr>
        <w:t>四排镇</w:t>
      </w:r>
      <w:r>
        <w:rPr>
          <w:rFonts w:ascii="方正小标宋简体;宋体" w:hAnsi="方正小标宋简体;宋体" w:cs="Times New Roman" w:eastAsia="方正小标宋简体;宋体"/>
          <w:sz w:val="44"/>
          <w:szCs w:val="44"/>
          <w:lang w:val="en-US" w:eastAsia="zh-CN"/>
        </w:rPr>
        <w:t>水利站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2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排镇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水利站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部门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入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支出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四排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水利站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主要职能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firstLine="640"/>
        <w:jc w:val="both"/>
        <w:rPr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水土保持、水利实施建设和管理，组织农业技术培训，保持农业生态环境，保护农业资源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color w:val="000000"/>
          <w:sz w:val="36"/>
          <w:szCs w:val="36"/>
          <w:lang w:val="en-US" w:eastAsia="zh-CN"/>
        </w:rPr>
      </w:pPr>
      <w:r>
        <w:rPr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全额拨款事业单位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个，是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四排镇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水利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站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人员编制总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事业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编内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额事业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退休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四排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水利站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部门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入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支出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述报表详见附件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四排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水利站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收入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.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7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88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一般公共预算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.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7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88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.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.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7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8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功能分类科目划分，共分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林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.8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9.8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5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6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社会保障和就业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4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8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卫生健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0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0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7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住房保障支出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6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9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.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7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8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资福利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.6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4.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8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4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品和服务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7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8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7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个人和家庭的补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8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1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与上一年持平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项目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　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财政拨款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.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.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水土保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.8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.8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工资、津贴补贴、绩效工资、其他社会保障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事业单位基本养老保险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基本养老保险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医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0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0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职工基本医疗保险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离退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8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8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人员退休生活补助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事业单位职业年金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职业年金支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房公积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职工个人住房公积金缴费支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事业单位运行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.25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79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8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运行经费减少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本部门一般公共预算拨款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因公出国（境）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公务接待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同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预算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00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同比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.66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公务用车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3.33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元 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政府采购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变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一般公共预算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变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：货物类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，分散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：货物类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）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没有安排项目支出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预算单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有的国有资产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：名词解释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专业性较强名词解释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关事业单位基本养老保险缴费：职工缴纳的基本养老保险费。由单位代扣的工作人员基本养老保险缴费，不在这个科目范围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员医疗补助缴费：规定享受公务员医疗补助单位为职工缴纳的公务员医疗补助费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住房公积金：单位按规定为职工缴纳的住房公积金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办公费：单位购买日常办公用品、书报杂志等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用车运行维护费：单位按规定保留的公务用车燃料费、维修费、过桥过路费、保险费、安全奖励费用等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交通费用：单位除公务用车运行维护费以外的其他交通费用。除公务交通补贴，租车费用，出租车费用，飞机、船舶等的燃料费、维修费、保险费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商品和服务支出：上诉科目未包括的日常公用支出。如诉讼费、国内组织的会员费、来访费、广告宣传费以及离休人员特需费、离退休人员公用经费、职工单位新增伙食补助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生活补助：规定开支的优抚对象定期定量生活补助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退役军人生活补助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关事业单位职工遗属生活补助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长期赡养人员补助费，由于国家实行退耕还林禁牧舍饲政策补偿给农牧民的现金、粮食支出，对农村党员、复员军人以及村干部的补助支出，伙食费、药费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Administrator</cp:lastModifiedBy>
  <cp:lastPrinted>2015-03-19T08:25:00Z</cp:lastPrinted>
  <dcterms:modified xsi:type="dcterms:W3CDTF">2022-09-01T04:14:5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65962159240578A9A1D149A322E5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