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退役军人服务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退役军人服务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退役军人服务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传贯彻退役军人有关政策法规，保障退役军人合法权益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立健全本辖区退役军人基本信息台账，对就业创业提供政策咨询和信息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排镇退役军人服务站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退役军人服务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四排镇退役军人服务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运行（退役军人管理事务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基本养老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医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基本医疗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职业年金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运行经费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1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工遗属生活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5:01:3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