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农业技术推广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排镇农业技术推广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农业技术推广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镇农业技术推广、甘蔗和水果种植、扶贫开发、企业管理等服务性职责及农产品质量安全监督管理职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农业技术推广站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农业技术推广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农业技术推广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7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运行（农业农村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人员退休生活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运行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4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16:3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