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水产畜牧兽医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水产畜牧兽医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水产畜牧兽医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本辖区的动物疫情调查、监测、报告，协助处理突发动物疫情，落实动物强制免疫及动物疫病的防控工作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展动物防疫检疫，对动物产品安全及兽医、兽药、饲料质量进行监督和管理；承担水产畜牧技术推广、培训、指导和监督管理等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水产畜牧兽医站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水产畜牧兽医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水产畜牧兽医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9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7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9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7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运行（农业农村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运行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1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持平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58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3:57:4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