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扶贫开发工作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扶贫开发工作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扶贫开发工作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拟订全镇扶贫开发总体规划和政策落实方案，开展扶贫对象精准识别、精准退出工作。负责全镇扶贫开发信息化建设，对全镇贫困状况进行监测与统计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订全镇扶贫开发项目管理办法，完成扶贫项目库建设、项目动态管理，配合县级扶贫项目实施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组织指导全镇扶贫干部培训、农村实用技术培训工作，参与实施扶贫对象劳动力转移培训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扶贫开发工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站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扶贫开发工作</w:t>
      </w:r>
      <w:r>
        <w:rPr>
          <w:rFonts w:ascii="黑体" w:hAnsi="黑体" w:cs="黑体" w:eastAsia="黑体"/>
          <w:sz w:val="32"/>
          <w:szCs w:val="32"/>
          <w:lang w:eastAsia="zh-CN"/>
        </w:rPr>
        <w:t>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扶贫开发工作</w:t>
      </w:r>
      <w:r>
        <w:rPr>
          <w:rFonts w:ascii="黑体" w:hAnsi="黑体" w:cs="黑体" w:eastAsia="黑体"/>
          <w:sz w:val="32"/>
          <w:szCs w:val="32"/>
          <w:lang w:eastAsia="zh-CN"/>
        </w:rPr>
        <w:t>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农林水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4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6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0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事业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人员减少以及单位运行经费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02:3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