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林业工作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林业工作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林业工作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与贯彻执行森林和野生动植物资源保护等法律、法规和各项林业方针、政策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乡镇人民政府制定林业发展规划和年度计划。组织和指导农村集体、个人开展林业生产经营活动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林业行政主管部门开展资源调查、造林检查验收、林业统计和森林资源档案管理工作，掌握辖区内森林资源消长和野生动植物物种变化情况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林业行政主管部门管理林木来采伐工作、配合作好林木采伐的伐区调查设计，并参与工作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林业行政主管部门和乡镇人民政府做好森林防火、森林病虫害防治工作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保护、管理森林和野生动植物资源；依法保护湿地资源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有关部门处理森林、林木和林地所有权或者使用权争议、查处破坏森林和野生动植物资源案件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林业行政主管部门管理辖区内的乡村林场、个体林场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乡镇人民政府建立健全乡村护林网络，负责乡村护林队伍的管理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广林业科学技术，开展林业技术培训、技术咨询和技术服务等林业社会化服务，为林农提供产前、产中、产后服务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有关规定代收和协助管理各项林业行政事业性收费等；　　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鹿寨县黄冕镇林业工作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鹿寨县黄冕镇林业工作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林业工作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林业工作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6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8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林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保障支出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6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6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资本性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离退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离退休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业事业机构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缴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冕镇林业工作站</w:t>
      </w:r>
      <w:r>
        <w:rPr>
          <w:rFonts w:ascii="仿宋_GB2312" w:hAnsi="仿宋_GB2312" w:eastAsia="仿宋_GB2312"/>
          <w:sz w:val="32"/>
          <w:szCs w:val="32"/>
        </w:rPr>
        <w:t>本级及下属单位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行政机关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冕镇林业工作站</w:t>
      </w:r>
      <w:r>
        <w:rPr>
          <w:rFonts w:ascii="仿宋_GB2312" w:hAnsi="仿宋_GB2312" w:eastAsia="仿宋_GB2312"/>
          <w:color w:val="000000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属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基本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临时聘用人员工资及社会保障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保障黄冕镇林业工作站的正常办公、生活秩序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保障临聘人员工资待遇正常发放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=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=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人员经费总额控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2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聘用人员满意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5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乌龙茶de-su</cp:lastModifiedBy>
  <cp:lastPrinted>2015-03-19T08:25:00Z</cp:lastPrinted>
  <dcterms:modified xsi:type="dcterms:W3CDTF">2023-05-08T09:47:5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