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鹿寨县文学艺术界联合会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鹿寨县文学艺术界联合会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鹿寨县文学艺术界联合会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both"/>
        <w:textAlignment w:val="auto"/>
        <w:rPr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鹿寨县文学艺术界联合会是在县委领导下的人民团体，是党和政府联系广大文学艺术工作者的桥梁和纽带，是繁荣社会主义文艺，发展先进文化的重要力量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为全额拨款的参公事业单位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参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控制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在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控制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eastAsia="zh-CN"/>
        </w:rPr>
        <w:t>鹿寨县文学艺术界联合会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sz w:val="32"/>
          <w:szCs w:val="32"/>
          <w:lang w:eastAsia="zh-CN"/>
        </w:rPr>
        <w:t>鹿寨县文学艺术界联合会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文化旅游体育与传媒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，行政运行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.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一般行政事务管理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科目支出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行政运行支出中，工资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商品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一般行政事务管理支出中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.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机关事业单位职业年金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基本医疗保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科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.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公务员医疗补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住房保障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.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运行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工资福利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服务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行政管理事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开展各项业务活动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费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 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用于基本养老保险缴费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用于职业年金缴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行政单位医疗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0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其中基本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0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主要用于医疗保险和公务员医疗补助缴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积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用于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住房公积金缴费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鹿寨县文联本级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参照公务员法管理的事业单位，机关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4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有新增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增减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人员增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整体支出预算绩效指标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鹿寨县“飞鹿”文艺奖经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绩效目标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设置“飞鹿”文艺奖，鼓励我县广大文艺工作者女里创作、参赛、参演、发表各类文艺作品，提高我县文艺者创作热情，为我县精神文明建设做贡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公设备、办公家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，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3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一般公共预算拨款收入：指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上年结转：指以前年度尚未完成、结转到本年仍按原规定用途继续使用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“三公”经费：纳入中央财政预决算管理的“三公”经费，是指中央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五）行政运行：反映行政单位（包括实行公务员管理的事业单位）的基础支出，主要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六）一般行政管理事务：反映行政单位（包括实行公务员管理的事业单位）未单独设置项级科目的其他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七）商品和服务支出：反映单位购买商品和服务的支出。不包括用于购置固定资产、战略性和应急性物资储备等资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八）其他商品和服务支出：反映其他工资福利支出科目未包括的日常公用支出。如诉讼费、国内组织的会员费、来访费、广告宣传费一级离休人员特需费、离退休人员公用经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2-14T03:15:5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365</vt:lpwstr>
  </property>
</Properties>
</file>