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投资促进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鹿寨县投资促进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投资促进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贯彻执行国家和自治区、柳州市有关对外开放、利用外资的方针、政策、法规。承办鹿寨县招商引资中的各项具体事宜，调查、研究全县招商引资、投资软环境建设工作情况，负责向县委、县人民政府提出促进招商引资、改善投资软环境方面重大问题的建议；配合有关部门协调做好投资软环境建设的有关工作。受县人民政府委托，牵头组织全区性重大对外招商引资活动；指导和协调全县赴境外举办招商活动；负责国内区域间经济技术合作、对口支援的日常工作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负责策划、组织实施鹿寨县组团参加国内外重大的投资洽谈活动；负责对来我县进行项目投资的考察团、来访者的接洽工作。牵头负责鹿寨县组织的投资、合作项目的洽谈、签约和跟踪、协调、服务工作。负责制定全县招商引资年度及长远工作计划，负责检查、核实全县年度招商引资的实施和完成情况。负责检查全县招商引资政策的落实情况。根据鹿寨县经济发展规划，建立和管理全县招商项目数据库，组织开展有关项目前期工作，协调项目的储备工作，发布招商引资信息，开展网络招商；负责全县招商引资有关数据统计；注意研究、分析国内外投资政策、投资方向及招商引资动态，向县领导及有关部门提供招商投资信息、通报招商引资情况及提出工作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为社会提供招商及投资咨询，协调解决和处理投资者在经营活动中遇到的困难，对投资者反映的重大问题，向县委、县政府及时反映并提出建议。在办理投诉事务中负责协助调查、督查、协调等工作。负责与上级主管招商引资、投资促进工作部门的业务联系，指导、督促政府各部门、各乡镇开展招商引资工作。承办县人民政府交办的其他事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投资促进中心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参照公务员管理事业单位，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室，分别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外控制数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时聘用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投资促进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投资促进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6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.6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4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社会保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就业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0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3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5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住房保障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.2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3F3F3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3F3F3F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.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5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.3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.8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1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资福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2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.7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部职工工资福利支出、商品和服务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持开展招商引资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政府办公厅（室）及相关机构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支付临时聘用人员工资待遇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解决退休人员经费福利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解决干部职工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解决干部职工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及退休人员公务员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医疗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及退休人员公务员医疗补助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部职工单位部分住房公积金缴费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鹿寨县投资促进中心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基本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执行中央八项规定，压减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项招商考察项目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绩效目标是绩效目标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县招商引资投资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引进新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设备、办公家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等，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“三公”经费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指财政拨款支出安排的出国（境）费、车辆购置及运行费、公务接待费这三项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政府采购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指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行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财政拨款收入：本级财政部门当年拨付的财政预算资金，包括一般公共预算财政拨款和政府性基金预算财政拨款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基本支出：是预算单位为保障其正常运转，完成日常工作任务所发生的支出，包括人员支出和日常公用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项目支出：是预算单位为完成其特定的行政工作任务所发生的支出，包括人员支出和日常公用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医疗卫生与计划生育支出（类）行政事业单位医疗（款）公务员医疗补助（项）：指财政部门集中安排的公务员医疗补助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社会保障和就业支出（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政事业单位离退休（款）归口管理的行政单位离退休（项）：实行归口管理的行政单位开支的离退休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社会保障和就业支出（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Healer</cp:lastModifiedBy>
  <cp:lastPrinted>2015-03-19T08:25:00Z</cp:lastPrinted>
  <dcterms:modified xsi:type="dcterms:W3CDTF">2022-02-15T01:50:1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0132</vt:lpwstr>
  </property>
</Properties>
</file>