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中共鹿寨县委统战部</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中共鹿寨县委统战部</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中共鹿寨县委统战部</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非公经济领域统战工作，更好地服务非公经济健康快速发展。一是加强培训，提升素质。继续加强对非公有制人士的教育培训；二是广泛联系，排忧解难。深入非公企业开展政策解读活动，帮助非公企业解决难题。三是调查研究并反映我县非公有制代表人士情况，协调关系，提出政策建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做好海外统战工作，为推动跨越发展争取更多支持整合资源，扩大渠道，巩固老朋友，多交新朋友，努力促进我县与港澳台海外的联谊，为我县经济社会跨越发展争取更多的海外支持；做好台湾台属的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党外代表人士队伍建设，会同组织部门做好培养、考察、选拔、推荐工作；做好党外后备干部队伍的建设工作，为推动</w:t>
      </w:r>
      <w:r>
        <w:rPr>
          <w:rFonts w:ascii="仿宋_GB2312" w:hAnsi="仿宋_GB2312" w:eastAsia="仿宋_GB2312"/>
          <w:sz w:val="32"/>
          <w:szCs w:val="32"/>
        </w:rPr>
        <w:t>跨越发展努力提供人才支持</w:t>
      </w:r>
      <w:r>
        <w:rPr>
          <w:rFonts w:eastAsia="仿宋_GB2312" w:ascii="仿宋_GB2312" w:hAnsi="仿宋_GB2312"/>
          <w:sz w:val="32"/>
          <w:szCs w:val="32"/>
        </w:rPr>
        <w:t>;</w:t>
      </w:r>
      <w:r>
        <w:rPr>
          <w:rFonts w:ascii="仿宋_GB2312" w:hAnsi="仿宋_GB2312" w:eastAsia="仿宋_GB2312"/>
          <w:sz w:val="32"/>
          <w:szCs w:val="32"/>
        </w:rPr>
        <w:t>做好党外代表人士队伍的培训，进一步提升我县党外代表人士队伍的综合能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负责</w:t>
      </w:r>
      <w:r>
        <w:rPr>
          <w:rFonts w:ascii="仿宋_GB2312" w:hAnsi="仿宋_GB2312" w:eastAsia="仿宋_GB2312"/>
          <w:sz w:val="32"/>
          <w:szCs w:val="32"/>
        </w:rPr>
        <w:t>统战部门自身建设。一是进一步提高统战部门服务大局的能力和水平；二是继续加强调研和宣传信息工作；三是加强统战部门软环境建设。自觉做到围绕中心、服务大局，不断增强执行力，增强服务科学发展、协调利益关系、处理复杂问题、团结教育引导的本领，切实提高统一战线科学化水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color w:val="000000"/>
          <w:sz w:val="36"/>
          <w:szCs w:val="36"/>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负责指导乡镇党委统战工作和统战干部的培训工作，协调政府各有关部门的统战工作；领导县工商联党组、指导县工商联工作；联系县宗教事务局、民族局、侨办、侨联等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napToGrid w:val="false"/>
        <w:spacing w:lineRule="exact" w:line="520"/>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 w:hAnsi="仿宋" w:cs="仿宋" w:eastAsia="仿宋"/>
          <w:color w:val="000000"/>
          <w:sz w:val="32"/>
          <w:szCs w:val="32"/>
        </w:rPr>
        <w:t>加挂中国共产党鹿寨县委员会台湾工作办公室（鹿寨县台湾事务办公室）、鹿寨县民族宗教事务局、鹿寨县侨务办公室牌子。</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w:t>
      </w:r>
      <w:r>
        <w:rPr>
          <w:rFonts w:ascii="仿宋_GB2312" w:hAnsi="仿宋_GB2312" w:cs="仿宋_GB2312" w:eastAsia="仿宋_GB2312"/>
          <w:b w:val="false"/>
          <w:bCs/>
          <w:color w:val="000000"/>
          <w:sz w:val="32"/>
          <w:szCs w:val="32"/>
        </w:rPr>
        <w:t>款</w:t>
      </w:r>
      <w:r>
        <w:rPr>
          <w:rFonts w:ascii="仿宋_GB2312" w:hAnsi="仿宋_GB2312" w:cs="仿宋_GB2312" w:eastAsia="仿宋_GB2312"/>
          <w:b w:val="false"/>
          <w:bCs/>
          <w:color w:val="000000"/>
          <w:sz w:val="32"/>
          <w:szCs w:val="32"/>
        </w:rPr>
        <w:t>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eastAsia="zh-CN"/>
        </w:rPr>
        <w:t>综合股</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中共鹿寨县委统战部</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中共鹿寨县委统战部</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09.9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47.9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0.4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09.9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47.9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0.4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09.9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3.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6.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56.4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6.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143.9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8.5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99.0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68.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46.5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8.1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3.7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0.0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4.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5.6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54.7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9.3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6.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5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3.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6.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07.4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69.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0.2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1.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8.3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5.31%</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7.7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8.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56.4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6.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减少</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6.4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09.9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3.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6.48</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143.9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3.9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确保单位正常运行。</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56.48</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56.48</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w:t>
      </w:r>
      <w:r>
        <w:rPr>
          <w:rFonts w:ascii="仿宋_GB2312" w:hAnsi="仿宋_GB2312" w:eastAsia="仿宋_GB2312"/>
          <w:sz w:val="32"/>
          <w:szCs w:val="32"/>
          <w:lang w:val="en-US" w:eastAsia="zh-CN"/>
        </w:rPr>
        <w:t>开展各项工作</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服务支出万元，其中基本支出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专项业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党委办公厅（室）及相关机构事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27.7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7.76</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6.1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10</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w:t>
      </w:r>
      <w:r>
        <w:rPr>
          <w:rFonts w:ascii="仿宋_GB2312" w:hAnsi="仿宋_GB2312" w:eastAsia="仿宋_GB2312"/>
          <w:sz w:val="32"/>
          <w:szCs w:val="32"/>
          <w:lang w:val="en-US" w:eastAsia="zh-CN"/>
        </w:rPr>
        <w:t>缴纳单位职工医疗保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9.3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3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缴纳单位职工住房公积金。</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color w:val="000000"/>
          <w:sz w:val="32"/>
          <w:szCs w:val="32"/>
          <w:lang w:val="en-US" w:eastAsia="zh-CN"/>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鹿寨县委统战部</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18.32</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15.6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5.3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另外，</w:t>
      </w:r>
      <w:r>
        <w:rPr>
          <w:rFonts w:ascii="仿宋_GB2312" w:hAnsi="仿宋_GB2312" w:eastAsia="仿宋_GB2312"/>
          <w:color w:val="000000"/>
          <w:sz w:val="32"/>
          <w:szCs w:val="32"/>
          <w:lang w:eastAsia="zh-CN"/>
        </w:rPr>
        <w:t>鹿寨县委统战部</w:t>
      </w:r>
      <w:r>
        <w:rPr>
          <w:rFonts w:ascii="仿宋_GB2312" w:hAnsi="仿宋_GB2312" w:eastAsia="仿宋_GB2312"/>
          <w:color w:val="000000"/>
          <w:sz w:val="32"/>
          <w:szCs w:val="32"/>
        </w:rPr>
        <w:t>下属共有</w:t>
      </w:r>
      <w:r>
        <w:rPr>
          <w:rFonts w:eastAsia="仿宋_GB2312" w:ascii="仿宋_GB2312" w:hAnsi="仿宋_GB2312"/>
          <w:sz w:val="32"/>
          <w:szCs w:val="32"/>
          <w:lang w:val="en-US" w:eastAsia="zh-CN"/>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非公经济代表人士培训工作</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举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学习培训，确保全县非公经济代表人士培训工作顺利推进，提升非公经济代表人士参政议政能力。</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sz w:val="32"/>
          <w:szCs w:val="32"/>
          <w:lang w:val="en-US" w:eastAsia="zh-CN"/>
        </w:rPr>
        <w:t>办公设备、办公家具</w:t>
      </w:r>
      <w:r>
        <w:rPr>
          <w:rFonts w:ascii="仿宋_GB2312" w:hAnsi="仿宋_GB2312" w:eastAsia="仿宋_GB2312"/>
          <w:color w:val="000000"/>
          <w:sz w:val="32"/>
          <w:szCs w:val="32"/>
          <w:lang w:val="en-US" w:eastAsia="zh-CN"/>
        </w:rPr>
        <w:t>等，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sz w:val="32"/>
          <w:szCs w:val="32"/>
        </w:rPr>
        <w:t>使用非财政拨款结余</w:t>
      </w:r>
      <w:r>
        <w:rPr>
          <w:rFonts w:ascii="仿宋_GB2312" w:hAnsi="仿宋_GB2312" w:eastAsia="仿宋_GB2312"/>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spacing w:lineRule="exact" w:line="580"/>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spacing w:lineRule="exact" w:line="580"/>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580"/>
        <w:ind w:left="0" w:hanging="0"/>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lang w:eastAsia="zh-CN"/>
        </w:rPr>
        <w:t>十三、</w:t>
      </w: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7T10:12:5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9.1.0.4994</vt:lpwstr>
  </property>
</Properties>
</file>