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鹿寨县纪委监委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鹿寨县纪委监委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纪委监委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检监察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预算由县纪委监委、县纪委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监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派驻纪检监察组、县委巡察工作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反腐倡廉信息教育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构成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县纪委监委、县纪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委</w:t>
      </w:r>
      <w:r>
        <w:rPr>
          <w:rFonts w:ascii="仿宋_GB2312" w:hAnsi="仿宋_GB2312" w:cs="仿宋_GB2312" w:eastAsia="仿宋_GB2312"/>
          <w:sz w:val="32"/>
          <w:szCs w:val="32"/>
        </w:rPr>
        <w:t>派驻纪检监察组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委巡察工作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县反腐倡廉信息教育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纪委监委</w:t>
      </w:r>
      <w:r>
        <w:rPr>
          <w:rFonts w:ascii="仿宋_GB2312" w:hAnsi="仿宋_GB2312" w:cs="仿宋_GB2312" w:eastAsia="仿宋_GB2312"/>
          <w:bCs/>
          <w:sz w:val="32"/>
          <w:szCs w:val="32"/>
        </w:rPr>
        <w:t>内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机构：办公室、预防宣教室、党风政风监督室、信访室、案件监督管理室、案件审理室，第一、二、三、四纪检监察室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纪委监委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纪委监委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6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9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7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6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9.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7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6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7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8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9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3.3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.8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.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8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2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4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公积金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基本支出预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7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8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4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.4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3.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3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3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支出预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9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5.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6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本性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6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7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4.0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4.0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、办公费用、印刷费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电费</w:t>
      </w:r>
      <w:r>
        <w:rPr>
          <w:rFonts w:ascii="仿宋_GB2312" w:hAnsi="仿宋_GB2312" w:eastAsia="仿宋_GB2312"/>
          <w:sz w:val="32"/>
          <w:szCs w:val="32"/>
        </w:rPr>
        <w:t>费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差旅费、水费、电费、福利费、其他交通费、</w:t>
      </w:r>
      <w:r>
        <w:rPr>
          <w:rFonts w:ascii="仿宋_GB2312" w:hAnsi="仿宋_GB2312" w:eastAsia="仿宋_GB2312"/>
          <w:sz w:val="32"/>
          <w:szCs w:val="32"/>
        </w:rPr>
        <w:t>公务用车运行维护费等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.25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.25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办公费用、印刷费、差旅费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电费、培训费、</w:t>
      </w:r>
      <w:r>
        <w:rPr>
          <w:rFonts w:ascii="仿宋_GB2312" w:hAnsi="仿宋_GB2312" w:eastAsia="仿宋_GB2312"/>
          <w:sz w:val="32"/>
          <w:szCs w:val="32"/>
        </w:rPr>
        <w:t>办公设备购置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务员医疗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5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54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公务员医疗补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1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本单位人员养老保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退休人员公务员医疗补助支出及生活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行政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7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71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医疗保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5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5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本单位人员职业年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8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8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预算单位</w:t>
      </w:r>
      <w:r>
        <w:rPr>
          <w:rFonts w:ascii="仿宋_GB2312" w:hAnsi="仿宋_GB2312" w:eastAsia="仿宋_GB2312"/>
          <w:color w:val="000000"/>
          <w:sz w:val="32"/>
          <w:szCs w:val="32"/>
        </w:rPr>
        <w:t>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机关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政全额拨款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，机关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3.49</w:t>
      </w:r>
      <w:r>
        <w:rPr>
          <w:rFonts w:ascii="仿宋_GB2312" w:hAnsi="仿宋_GB2312" w:eastAsia="仿宋_GB2312"/>
          <w:color w:val="000000"/>
          <w:sz w:val="32"/>
          <w:szCs w:val="32"/>
        </w:rPr>
        <w:t>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用经费标准提高了；二是人员职级套转后其他交通费用提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9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长原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业务开展情况接受上级督查、检查较多，接待次数相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8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严格控制公务用车维护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8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6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6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</w:rPr>
        <w:t>保障项目经费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保障纪检监察工作及巡察工作能够顺利开展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包括</w:t>
      </w:r>
      <w:r>
        <w:rPr>
          <w:rFonts w:ascii="仿宋_GB2312" w:hAnsi="仿宋_GB2312" w:eastAsia="仿宋_GB2312"/>
          <w:sz w:val="32"/>
          <w:szCs w:val="32"/>
        </w:rPr>
        <w:t>公务用车、办公设备、办公家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楼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5.76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eastAsia="仿宋_GB2312"/>
          <w:color w:val="000000"/>
          <w:szCs w:val="21"/>
          <w:shd w:fill="FFFFFF" w:val="clear"/>
        </w:rPr>
        <w:t>      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支出：指在基本支出之外的为完成特定任务和事业发展目标所发生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资福利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单位职工的基本工资、津补贴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办公费用、公务用车运行维护、印刷费、邮电费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个人和家庭的补助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为本单位职工的医疗费、住房公积金等支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Cs w:val="21"/>
          <w:shd w:fill="FFFFFF" w:val="clear"/>
        </w:rPr>
        <w:t>  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“三公”经费：指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、燃料费、维修费、过路过桥费、保险费等支出；公务接待费反映单位按规定开支的各类接待（含外宾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行政运行：反映行政单位的基本支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性基金预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指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09T09:27:3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