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交通运输局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交通运输局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交通运输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）承担涉及全县综合运输体系的规划协调工作，会同有关部门组织编制综合运输体系规划，指导交通运输枢纽规划和管理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贯彻执行国家、自治区有关交通运输的方针政策和法律法规，行业规划和标准。组织拟订并监督实施全县公路、水路及城市公共交通等行业规划、政策和标准。组织起草全县交通运输工作的规范性文件。参与拟订物流业发展规划并监督实施。指导公路、水路运输行业有关体制改革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承担全县道路运输、水路运输、航道、城市公共交通等行业监管责任。指导并监督实施道路、水路运输、航道、城市公共交通（含出租车）行业有关政策、准入制度、技术标准和运营规范。指导城乡客运及有关设施规划和管理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负责提出全县公路、水路、航道及城市公共交通固定资产投资规模和方向，提出财政性资金安排意见、建议，并监督实施。按规定权限审批、核准规划内和年度计划规模内固定资产投资项目。负责上级拨款的公路建设资金的监督和管理；提出有关财政、土地、价格等政策建议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承担全县公路、水路建设市场监管责任。拟订全县公路、水路工程建设相关政策、制度并监督实施。组织协调公路、水路交通基础设施建设的工程质量、安全生产监督管理工作。指导公路、水路基础设施管理和维护。监督管理公路、水路建设项目招投标活动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指导监督全县公路、水路及公共交通行业安全生产和应急管理工作；组织协调全县重点物资运输和紧急客货运输；承担国防动员有关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指导全县交通运输信息化建设，监测分析运行情况，开展相关统计工作，发布有关信息。指导公路、水路及公共交通行业环境保护、科技开发、工程造价和节能减排工作。指导行业教育、培训和精神文明工作；牵头负责交通运输行业综合治理及维护稳定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）依法管理全县公路，道路运输、水路运输，航道和城市公共交通行政执法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）管理局机关国有资产，监督指导直属单位的国有资产管理工作。组织实施交通运输行业内部审计工作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）指导协调公路、水路运输行业对外合作与交流。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）承办县人民政府交办的其他事项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鹿寨县交通运输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共有直属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。其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行政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鹿寨县交通运输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参照公务员管理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全额拨款事业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，是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鹿寨县交通运输服务中心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机关本级内设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个科室，分别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办公室、财务股、综合股、人管股、建设办、战备办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员编制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参公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内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额事业在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离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交通运输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交通运输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4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4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4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4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，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卫生健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通运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2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3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住房保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科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3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3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7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8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9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个人和家庭的补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基本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5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4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4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福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本性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5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企业补助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3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4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4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养老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年金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工伤保险、失业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员医疗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公务员医疗补助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行政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休人员公务员医疗补助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5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放公务员工资与日常办公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公路水路运输支出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.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法办案所需经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住房公积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公积金缴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离退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放退休人员补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医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医疗保险缴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路养护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路养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路运输管理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放职工工资与日常办公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鹿寨县交通运输局</w:t>
      </w:r>
      <w:r>
        <w:rPr>
          <w:rFonts w:ascii="仿宋_GB2312;仿宋" w:hAnsi="仿宋_GB2312;仿宋" w:eastAsia="仿宋_GB2312;仿宋"/>
          <w:sz w:val="32"/>
          <w:szCs w:val="32"/>
        </w:rPr>
        <w:t>本级及下属单位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行政机关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参照公务员法管理的事业单位，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5.33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8.0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.1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鹿寨县交通运输综合行政执法大队并入局本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另外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鹿寨县交通运输局</w:t>
      </w:r>
      <w:r>
        <w:rPr>
          <w:rFonts w:ascii="仿宋_GB2312;仿宋" w:hAnsi="仿宋_GB2312;仿宋" w:eastAsia="仿宋_GB2312;仿宋"/>
          <w:sz w:val="32"/>
          <w:szCs w:val="32"/>
        </w:rPr>
        <w:t>下属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事业单位，事业单位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.59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6.4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3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鹿寨县交通运输综合行政执法大队并入局本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变动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整体支出预算绩效指标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鹿寨县四排镇龙团村山岔屯盖板涵工程。绩效目标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通过竣工验收，增强沿路排洪能力，降低水毁风险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用房、住宅楼、商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，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医疗卫生与计划生育支出科目：反映医疗卫生与计划生育、中医等管理事务方面的支出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务员医疗补助支出科目：反映财政部门集中安排的公务员医疗补助经费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事业单位基本养老保险缴费科目：</w:t>
      </w:r>
      <w:r>
        <w:rPr>
          <w:rFonts w:ascii="仿宋_GB2312;仿宋" w:hAnsi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为职工缴纳的基本养老保险费。</w:t>
      </w:r>
    </w:p>
    <w:p>
      <w:pPr>
        <w:pStyle w:val="Normal"/>
        <w:spacing w:lineRule="atLeast" w:line="5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交通费用科目：</w:t>
      </w:r>
      <w:r>
        <w:rPr>
          <w:rFonts w:ascii="仿宋_GB2312;仿宋" w:hAnsi="仿宋_GB2312;仿宋" w:eastAsia="仿宋_GB2312;仿宋"/>
          <w:sz w:val="32"/>
          <w:szCs w:val="32"/>
        </w:rPr>
        <w:t>反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除公务用车运行维护费以外的其他交通费用。如公务交通补贴，租车费用、出租车费用，飞机、船舶等的燃料费、维修费、保险费等。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商品和服务支出</w:t>
      </w:r>
      <w:r>
        <w:rPr>
          <w:rFonts w:ascii="仿宋_GB2312;仿宋" w:hAnsi="仿宋_GB2312;仿宋" w:eastAsia="仿宋_GB2312;仿宋"/>
          <w:sz w:val="32"/>
          <w:szCs w:val="32"/>
        </w:rPr>
        <w:t>科目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反映伙食补助费。国内组织的会员费、来访费、广告宣传费以及离休人员特需费、离退休人员公用经费等。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对个人和家庭的补助科目：反映如婴幼儿补贴、退职人员及保障性住房租金补贴等。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基本医疗保险费科目：反映单位为职工缴纳的基本医疗保险费。</w:t>
      </w:r>
    </w:p>
    <w:p>
      <w:pPr>
        <w:pStyle w:val="Normal"/>
        <w:spacing w:lineRule="atLeast" w:line="58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津贴补贴科目：反映按规定发放 津贴、补贴，包括机关工作人员工作性津贴、生活性补贴、岗位津贴、艰苦边远地区津贴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CC</cp:lastModifiedBy>
  <cp:lastPrinted>2015-03-19T08:25:00Z</cp:lastPrinted>
  <dcterms:modified xsi:type="dcterms:W3CDTF">2022-03-16T09:30:2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365</vt:lpwstr>
  </property>
</Properties>
</file>