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鹿寨县交通运输服务中心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: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鹿寨县交通运输服务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政府购买服务预算表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eastAsia="黑体;SimHei" w:cs="黑体;SimHei" w:ascii="黑体;SimHei" w:hAnsi="黑体;SimHei"/>
          <w:sz w:val="32"/>
          <w:szCs w:val="32"/>
        </w:rPr>
        <w:t>: 2022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鹿寨县交通运输服务中心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职能</w:t>
      </w:r>
    </w:p>
    <w:p>
      <w:pPr>
        <w:pStyle w:val="Normal"/>
        <w:spacing w:lineRule="exact" w:line="54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自治区及柳州市有关交通法律、法规及政策规定。</w:t>
      </w:r>
    </w:p>
    <w:p>
      <w:pPr>
        <w:pStyle w:val="Normal"/>
        <w:spacing w:lineRule="exact" w:line="54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全县农村公路养护组织实施和指导工作；负责农村公路建设工程项目推进的技术性、事务性工作。</w:t>
      </w:r>
    </w:p>
    <w:p>
      <w:pPr>
        <w:pStyle w:val="Normal"/>
        <w:spacing w:lineRule="exact" w:line="54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县农村公路行业、道路运输行业、水路运输行业安全管理的行政辅助工作。</w:t>
      </w:r>
    </w:p>
    <w:p>
      <w:pPr>
        <w:pStyle w:val="Normal"/>
        <w:spacing w:lineRule="exact" w:line="54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县农村公路状况调查、规划、统计、分析等技术性、事务性工作；全县农村公路技术业务培训工作；农村公路信息数据采集及更新等工作；全县直接管养的农村公路建设、养护和管理工作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县道路运输行业、水路运输行业统计分析和信用体系工作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完成鹿寨县交通运输局交办的其他任务。</w:t>
      </w:r>
    </w:p>
    <w:p>
      <w:pPr>
        <w:pStyle w:val="Normal"/>
        <w:spacing w:lineRule="atLeas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鹿寨县交通运输服务中心属全额拨款事业单位，内设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、财务室、工程建设室、养护室、运输室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。编内在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编制外在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32"/>
          <w:szCs w:val="32"/>
        </w:rPr>
        <w:t>鹿寨县交通运输服务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政府购买服务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：鹿寨县交通运输服务中心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660.1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1.2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660.1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1.9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660.18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94.87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59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5.0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65.3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40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66.3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00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15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9.4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4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类科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15.52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.3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7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交通运输类科目支出预算</w:t>
      </w:r>
      <w:r>
        <w:rPr>
          <w:rFonts w:eastAsia="仿宋_GB2312" w:ascii="仿宋_GB2312" w:hAnsi="仿宋_GB2312"/>
          <w:sz w:val="32"/>
          <w:szCs w:val="32"/>
        </w:rPr>
        <w:t>520.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78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8.7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类科目支出预算</w:t>
      </w:r>
      <w:r>
        <w:rPr>
          <w:rFonts w:eastAsia="仿宋_GB2312" w:ascii="仿宋_GB2312" w:hAnsi="仿宋_GB2312"/>
          <w:sz w:val="32"/>
          <w:szCs w:val="32"/>
        </w:rPr>
        <w:t>23.8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1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394.8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9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5.0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294.9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74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2.3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48.55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8.7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2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51.36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265.3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40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66.3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67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企业的补助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85.31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32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660.18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94.87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65.31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00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职工养老保险和退休人员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类科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15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职工医疗保险缴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交通运输类科目支出预算</w:t>
      </w:r>
      <w:r>
        <w:rPr>
          <w:rFonts w:eastAsia="仿宋_GB2312" w:ascii="仿宋_GB2312" w:hAnsi="仿宋_GB2312"/>
          <w:sz w:val="32"/>
          <w:szCs w:val="32"/>
        </w:rPr>
        <w:t>520.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 xml:space="preserve">职工工资，办公经费等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265.31</w:t>
      </w:r>
      <w:r>
        <w:rPr>
          <w:rFonts w:ascii="仿宋_GB2312" w:hAnsi="仿宋_GB2312" w:eastAsia="仿宋_GB2312"/>
          <w:sz w:val="32"/>
          <w:szCs w:val="32"/>
        </w:rPr>
        <w:t>万元，主要用于公路养护和公交车补助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类科目支出预算</w:t>
      </w:r>
      <w:r>
        <w:rPr>
          <w:rFonts w:eastAsia="仿宋_GB2312" w:ascii="仿宋_GB2312" w:hAnsi="仿宋_GB2312"/>
          <w:sz w:val="32"/>
          <w:szCs w:val="32"/>
        </w:rPr>
        <w:t>23.8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职工住房公积金缴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机关运行经费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鹿寨县交通运输服务中心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</w:rPr>
        <w:t>340.59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102.8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3.26%</w:t>
      </w:r>
      <w:r>
        <w:rPr>
          <w:rFonts w:ascii="仿宋_GB2312" w:hAnsi="仿宋_GB2312" w:eastAsia="仿宋_GB2312"/>
          <w:sz w:val="32"/>
          <w:szCs w:val="32"/>
        </w:rPr>
        <w:t>，主要原因是增加人员工资、公用经费和对企业的补助（公交车票价补贴）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部门一般公共预算拨款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说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按公用经费比例提高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增加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从执法队调拨一辆公务用车到本单位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增加原因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从执法队调拨一辆公务用车到本单位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无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同比无变动。 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</w:t>
      </w:r>
      <w:r>
        <w:rPr>
          <w:rFonts w:ascii="仿宋_GB2312" w:hAnsi="仿宋_GB2312" w:eastAsia="仿宋_GB2312"/>
          <w:sz w:val="32"/>
          <w:szCs w:val="32"/>
        </w:rPr>
        <w:t>：公路养护项目为县、乡主干道金秀到罗城、雒容至导江、东泉至英山、柳华至屯秋、大阳至平山、四排至新庆、鹿寨至寨沙、鹿寨至四排、中渡至黄冕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公路</w:t>
      </w:r>
      <w:r>
        <w:rPr>
          <w:rFonts w:eastAsia="仿宋_GB2312" w:ascii="仿宋_GB2312" w:hAnsi="仿宋_GB2312"/>
          <w:sz w:val="32"/>
          <w:szCs w:val="32"/>
        </w:rPr>
        <w:t>181.806</w:t>
      </w:r>
      <w:r>
        <w:rPr>
          <w:rFonts w:ascii="仿宋_GB2312" w:hAnsi="仿宋_GB2312" w:eastAsia="仿宋_GB2312"/>
          <w:sz w:val="32"/>
          <w:szCs w:val="32"/>
        </w:rPr>
        <w:t>公里日常维修保养工程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保障所管养的公路安全、畅通，促进地方经济发展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企业的补助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路公交车免乘车票补贴和鹿寨至北站公交差额补贴，绩效目标是按批复补贴到位，保障公交车辆正常运行，促进地方经济发展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办公楼、电脑、复印、打印机、空调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95.13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性较强名词解释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会保障和就业支出科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反映政府在社会保障与就业方面的支出。</w:t>
      </w:r>
    </w:p>
    <w:p>
      <w:pPr>
        <w:pStyle w:val="Normal"/>
        <w:spacing w:lineRule="atLeas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卫生健康支出科目：反映政府卫生健康方面的支出。</w:t>
      </w:r>
    </w:p>
    <w:p>
      <w:pPr>
        <w:pStyle w:val="Normal"/>
        <w:spacing w:lineRule="atLeast" w:line="58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交通运输支出科目：反映交通运输和邮政方面的支出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房保障支出科目：反映政府用于住房方面的支出。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事业单位基本养老保险缴费科目：反映单位为职工缴纳的基本养老保险费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商品和服务支出科目：主要反映伙食补助费。国内组织的会员费、来访费、广告宣传费以及离休人员特需费、离退休人员公用经费等。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对个人和家庭的补助科目：反映如婴幼儿补贴、退职人员及保障性住房租金补贴等。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职工基本医疗保险费科目：反映单位为职工缴纳的基本医疗保险费。</w:t>
      </w:r>
    </w:p>
    <w:p>
      <w:pPr>
        <w:pStyle w:val="Normal"/>
        <w:spacing w:lineRule="atLeas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津贴补贴科目：反映按规定发放 津贴、补贴，包括工作性津贴、生活性补贴、岗位津贴、艰苦边远地区津贴等。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6:00Z</dcterms:created>
  <dc:creator>黄然</dc:creator>
  <dc:description/>
  <cp:keywords/>
  <dc:language>en-US</dc:language>
  <cp:lastModifiedBy>Administrator</cp:lastModifiedBy>
  <cp:lastPrinted>2015-03-19T08:25:00Z</cp:lastPrinted>
  <dcterms:modified xsi:type="dcterms:W3CDTF">2022-03-18T04:1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