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土地交易储备中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土地交易储备中心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土地交易储备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依照国家法律法规及县政府计划安排，对全县城镇建设用地实行统一征收、规划供应、配套开发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受县政府委托收购和储备闲置土地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</w:p>
    <w:p>
      <w:pPr>
        <w:pStyle w:val="Normal"/>
        <w:numPr>
          <w:ilvl w:val="0"/>
          <w:numId w:val="3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受国土部门委托，招标、拍卖国有土地使用权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鹿寨县土地交易储备中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。其中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行政单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参照公务员管理事业单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县自然资源和规划局管理的事业单位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机关本级内设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科室，分别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主任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交易储备股、资产管理股、计划财务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编制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参公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行政在职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全额事业在职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离休人员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土地交易储备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鹿寨县土地交易储备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.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.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.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，共分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9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6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卫生</w:t>
      </w:r>
      <w:r>
        <w:rPr>
          <w:rFonts w:ascii="仿宋_GB2312" w:hAnsi="仿宋_GB2312" w:eastAsia="仿宋_GB2312"/>
          <w:sz w:val="32"/>
          <w:szCs w:val="32"/>
        </w:rPr>
        <w:t>健康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6.4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自然资源海洋气象等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.72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住房保障</w:t>
      </w:r>
      <w:r>
        <w:rPr>
          <w:rFonts w:ascii="仿宋_GB2312" w:hAnsi="仿宋_GB2312" w:eastAsia="仿宋_GB2312"/>
          <w:sz w:val="32"/>
          <w:szCs w:val="32"/>
        </w:rPr>
        <w:t>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7</w:t>
      </w:r>
      <w:r>
        <w:rPr>
          <w:rFonts w:ascii="仿宋_GB2312" w:hAnsi="仿宋_GB2312" w:eastAsia="仿宋_GB2312"/>
          <w:sz w:val="32"/>
          <w:szCs w:val="32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.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.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8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3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3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资本性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.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行政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行政管理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工资福利支出、商品服务支出及对个人和家庭补助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业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党委办公厅（室）及相关机构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口管理的行政单位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退休人员经费、机关事业单位基本养老保险及职业年金缴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单位医疗费及公务员医疗补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在职人员公积金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鹿寨县土地交易储备中心</w:t>
      </w:r>
      <w:r>
        <w:rPr>
          <w:rFonts w:ascii="仿宋_GB2312" w:hAnsi="仿宋_GB2312" w:eastAsia="仿宋_GB2312"/>
          <w:sz w:val="32"/>
          <w:szCs w:val="32"/>
        </w:rPr>
        <w:t>本级及下属单位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个行政机关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参照公务员法管理的事业单位，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7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基本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预算基本持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.0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整体支出预算绩效指标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挂牌交易服务费支付公告费等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绩效目标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城市发展和市场需要，保证挂牌拍卖土地相关工作顺利进行，保证拍卖地块项目按计划按质按量完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sz w:val="32"/>
          <w:szCs w:val="32"/>
        </w:rPr>
        <w:t>办公设备、办公家具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.5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专业性较强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财政拨款收入：指同级财政当年拨付的资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、基本支出：指为保障机构正常运转、完成日常工作任务而发生的人员经费和日常公用支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、项目支出：指在基本支出之外的为完成特定任务和事业发展目标所发生的支出。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br/>
        <w:t>     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、“三公”经费：指市级部门用财政拨款安排的因公出国（境）费、公务用车购置及运行费和公务接待费。其中因公出国（境）费反映单位公务出国（境）的国际差旅费、国外城市间交通费、住宅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接待（含外宾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机关运行经费：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离休干部</w:t>
      </w:r>
      <w:r>
        <w:rPr>
          <w:rFonts w:ascii="仿宋_GB2312" w:hAnsi="仿宋_GB2312" w:eastAsia="仿宋_GB2312"/>
          <w:color w:val="000000"/>
          <w:sz w:val="32"/>
          <w:szCs w:val="32"/>
        </w:rPr>
        <w:t>特需费：离休干部特需经费按中组部、人事部（人发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规定调整至每人每年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。由离休干部所在单位或上级主管部门统一掌握，用于解决离休干部的特殊困难和必要的活动经费开支，不得直接平均发给离休干部本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健康休养费：劳动人事部劳人老</w:t>
      </w: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1983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文《关于离休干部健康休养的几项规定》明确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根据老干部离休后“基本政治待遇不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生活待遇略为从优”的原则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经与财政部、卫生部等有关部门研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对离休干部健康休养的有关问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作如下规定：</w:t>
      </w:r>
      <w:r>
        <w:rPr>
          <w:rFonts w:eastAsia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z w:val="32"/>
          <w:szCs w:val="32"/>
        </w:rPr>
        <w:t>组织健康休养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应从各地实际情况出发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分期分批地进行。凡有疗养场所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对离休干部应优先安排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没有疗养场所的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可与有关单位联系一些床位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适当安排。</w:t>
      </w:r>
      <w:r>
        <w:rPr>
          <w:rFonts w:eastAsia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z w:val="32"/>
          <w:szCs w:val="32"/>
        </w:rPr>
        <w:t>参加健康休养的离休干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必须本人自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有医疗部门的检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证明其健康状况容许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并经本单位组织批准。有传染病或严重慢性病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不要参加。</w:t>
      </w:r>
      <w:r>
        <w:rPr>
          <w:rFonts w:eastAsia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z w:val="32"/>
          <w:szCs w:val="32"/>
        </w:rPr>
        <w:t>健康休养时间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一般可安排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天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2-25T07:13:2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365</vt:lpwstr>
  </property>
</Properties>
</file>