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鹿寨县农村合作经济经营管理指导站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农村合作经济经营管理指导站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、政府购买服务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农村合作经济经营管理指导站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农村集体财务三资管理；减轻农民负担监督管理；农村土地承包经营管理；指导产业化经营和农民专业合作社建立管理；指导农业服务体系建设和农村经济统计基础工作；农村土地纠纷处理、仲裁开庭办案；做好全县农村土地确权工作；</w:t>
      </w:r>
      <w:r>
        <w:rPr>
          <w:rFonts w:ascii="Times New Roman" w:hAnsi="Times New Roman" w:cs="Times New Roman" w:eastAsia="仿宋_GB2312;仿宋"/>
          <w:sz w:val="32"/>
          <w:szCs w:val="32"/>
        </w:rPr>
        <w:t>承办县人民政府和上级主管部门交办的其他事项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鹿寨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村合作经济经营管理指导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属全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拨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管理事业单位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管理事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编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管理事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编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工勤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离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退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农村合作经济经营管理指导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、政府购买服务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农村合作经济经营管理指导站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.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0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.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0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.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.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0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5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3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卫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健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9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9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林水支出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.5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0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保障支出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0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.9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3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6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.54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个人和家庭的补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4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8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　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与去年一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.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.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政单位离退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个人和家庭补助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养老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单位缴纳的基本养老保险费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职业年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单位实际缴纳的职业年金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政单位医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基本医疗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医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补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公务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医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补助经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政运行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工资福利支出和商品服务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职工公积金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本部门共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参照公务员法管理的事业单位，机关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08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8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.4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构改革，人员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因公出国（境）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一致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公务用车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年预算一致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一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整体支出预算绩效指标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预算单位占有的国有资产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目前所占有使用的国有资产属鹿寨县农业技术推广中心，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正常使用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3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：本级财政部门当年拨付的财政预算资金，包括一般公共预算财政拨款和政府性基金预算财政拨款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基本支出：指为保障机构正常运转、完成日常工</w:t>
      </w:r>
      <w:r>
        <w:rPr>
          <w:rFonts w:ascii="仿宋_GB2312;仿宋" w:hAnsi="仿宋_GB2312;仿宋" w:eastAsia="仿宋_GB2312;仿宋"/>
          <w:bCs/>
          <w:sz w:val="32"/>
          <w:szCs w:val="32"/>
        </w:rPr>
        <w:t>作任务而发生的人员支出和公用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bCs/>
          <w:sz w:val="32"/>
          <w:szCs w:val="32"/>
        </w:rPr>
        <w:t>“三公”经费：纳入市本级财政预决算管理的“三公”经费，是指市本级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（类）行政事业单位离退休（款）机关事业单位基本养老保险缴费支出（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机关事业单位正式在职人员的基本养老金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保障支出（类）城乡社区住宅（款）其他城乡社区住宅支出（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城乡社区住宅的基本支出和项目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卫生与计划生育支出（类）行政事业单位医疗（款）行政、事业单位医疗（项）：指财政部门集中安排的行政、事业单位基本医疗保险缴费经费，未参加医疗保险的行政、事业单位的公费医疗经费，按国家规定享受离休人员待遇的医疗经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七）行政运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单位（包括实行公务员管理的事业单位）的基本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八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（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事业单位离退休（款）事业单位离退休（项）：指实行归口管理的事业单位开支的离退休经费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BodyText">
    <w:name w:val="BodyText"/>
    <w:basedOn w:val="Normal"/>
    <w:qFormat/>
    <w:pPr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晨曦</cp:lastModifiedBy>
  <cp:lastPrinted>2015-03-19T08:25:00Z</cp:lastPrinted>
  <dcterms:modified xsi:type="dcterms:W3CDTF">2022-02-15T02:11:12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69702DFA642B88A9C6D2D84DAC009</vt:lpwstr>
  </property>
  <property fmtid="{D5CDD505-2E9C-101B-9397-08002B2CF9AE}" pid="3" name="KSOProductBuildVer">
    <vt:lpwstr>2052-11.1.0.11294</vt:lpwstr>
  </property>
</Properties>
</file>