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鹿寨县农业技术推广中心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和实施农业新技术的试验、示范、推广、培训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集传导科技情报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新技术、推广新经验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建设农业示范工程、实施“三田”建设工程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进行农业结构调整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农业技术推广中心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控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编外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：遗属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由养老保险基金发放养老金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49.0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其中：一般公共预算拨款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49.0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49.0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44.6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，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农林水支出类科目支出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农业农村支出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新增项目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4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9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万元，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9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4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事业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71.4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、商品和服务支出、对个人和家庭的补助；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4.0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休人员一次性生活补助、退休独生子女费、春节慰问费，退休公用经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49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职工基本养老保险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职工职业年金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用于遗属生活补助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事业人员基本医疗保险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住房公积金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农业农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商品与服务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事业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公用经费调高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与去年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与去年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与去年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车辆、其他固定资产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值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2.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常使用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财政拨款收入：本级财政部门当年拨付的财政预算资金，包括一般公共预算财政拨款和政府性基金预算财政拨款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基本支出：指为保障机构正常运转、完成日常工作任务而发生的人员支出和公用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社会保障和就业支出（类）行政事业单位离退休（款）机关事业单位基本养老保险缴费支出（项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机关事业单位正式在职人员的基本养老金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住房保障支出（类）城乡社区住宅（款）其他城乡社区住宅支出（项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城乡社区住宅的基本支出和项目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行政运行：指行政单位（包括实行公务员管理的事业单位）的基本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社会保障和就业支出（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事业单位离退休（款）事业单位离退休（项）：指实行归口管理的事业单位开支的离退休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17T10:02:3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531FD1CE4090989C86461DAC16CC</vt:lpwstr>
  </property>
  <property fmtid="{D5CDD505-2E9C-101B-9397-08002B2CF9AE}" pid="3" name="KSOProductBuildVer">
    <vt:lpwstr>2052-11.1.0.11365</vt:lpwstr>
  </property>
</Properties>
</file>