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桑蚕科学研究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桑蚕科学研究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桑蚕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种桑技术、养蚕技术、蚕茧丝加工技术的研究工作，着重研究培育优育桑苗和蚕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；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研究桑、蚕、茧、丝，以生产应用研究为主，有重点地开展应用基础研究，强化开发研究，着重研究桑蚕优质、高产、高效现代化生产重大关键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牵头组织区域性蚕业技术攻关，解决桑蚕生产中的重大科技问题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担负县内外学术交流，区域人才培养等重要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鹿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桑蚕科学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属全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拨款事业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拨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拨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桑蚕科学研究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桑蚕科学研究所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7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1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2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7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与去年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与去年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和商品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基本养老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缴纳的基本养老保险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职业年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实际缴纳的职业年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鹿寨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桑蚕科学研究所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基本持平。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一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基本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预算一致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体支出预算绩效指标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所占有使用的国有资产属鹿寨县农业技术推广中心，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本级财政部门当年拨付的财政预算资金，包括一般公共预算财政拨款和政府性基金预算财政拨款。</w:t>
      </w:r>
    </w:p>
    <w:p>
      <w:pPr>
        <w:pStyle w:val="BodyTex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支出：指为保障机构正常运转、完成日常工</w:t>
      </w:r>
      <w:r>
        <w:rPr>
          <w:rFonts w:ascii="仿宋_GB2312;仿宋" w:hAnsi="仿宋_GB2312;仿宋" w:eastAsia="仿宋_GB2312;仿宋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事业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农业事业单位基本支出，事业单位设施、系统运行与资产维护等方面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8T01:47:4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F50F96D248D4BB6690D0911E8F68</vt:lpwstr>
  </property>
  <property fmtid="{D5CDD505-2E9C-101B-9397-08002B2CF9AE}" pid="3" name="KSOProductBuildVer">
    <vt:lpwstr>2052-11.1.0.11365</vt:lpwstr>
  </property>
</Properties>
</file>