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</w:p>
    <w:p>
      <w:pPr>
        <w:pStyle w:val="Normal"/>
        <w:spacing w:lineRule="atLeast" w:line="580"/>
        <w:ind w:firstLine="7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鹿寨县退役军人事务局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鹿寨县退役军人事务局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一、政府购买服务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  <w:lang w:eastAsia="zh-CN"/>
        </w:rPr>
        <w:t>鹿寨县退役军人事务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：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）、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负责</w:t>
      </w:r>
      <w:r>
        <w:rPr>
          <w:rFonts w:ascii="仿宋_GB2312;仿宋" w:hAnsi="仿宋_GB2312;仿宋" w:cs="楷体" w:eastAsia="仿宋_GB2312;仿宋"/>
          <w:sz w:val="32"/>
          <w:szCs w:val="32"/>
        </w:rPr>
        <w:t>组织开展拥军优属活动，争创全国和全区“双拥”模范县；指导、落实执行各类优抚对象的优待、抚恤标准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）、负责全县退伍义务兵、转业士官、复员干部接收安置工作，接收管理移交地方安置的军队离退休干部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楷体"/>
          <w:sz w:val="32"/>
          <w:szCs w:val="32"/>
          <w:lang w:eastAsia="zh-CN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）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楷体" w:eastAsia="仿宋_GB2312;仿宋"/>
          <w:sz w:val="32"/>
          <w:szCs w:val="32"/>
        </w:rPr>
        <w:t>负责全县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优抚对象生活补助发放及维护重点优抚对象维稳工作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楷体" w:eastAsia="仿宋_GB2312;仿宋"/>
          <w:sz w:val="32"/>
          <w:szCs w:val="32"/>
        </w:rPr>
        <w:t>）、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负责退役军人你和其他优抚对象信息采集，资料管理，汇总分析等工作</w:t>
      </w:r>
      <w:r>
        <w:rPr>
          <w:rFonts w:ascii="仿宋_GB2312;仿宋" w:hAnsi="仿宋_GB2312;仿宋" w:cs="楷体" w:eastAsia="仿宋_GB2312;仿宋"/>
          <w:sz w:val="32"/>
          <w:szCs w:val="32"/>
        </w:rPr>
        <w:t>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楷体" w:eastAsia="仿宋_GB2312;仿宋"/>
          <w:sz w:val="32"/>
          <w:szCs w:val="32"/>
        </w:rPr>
        <w:t>）、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提供就业创业服务和政策咨询，开展职业教育和技能培训，承办自主就业退役军人招聘会、推介会、就业论坛等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鹿寨县退役军人事务局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共有直属单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个。其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行政单位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个，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县退役军人事务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)()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全额拨款事业单位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个，分别是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退役军人服务中心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机关本级内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个科室，分别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综合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权益维护股双拥安置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员编制总数为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参公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事业编制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工勤编制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内在职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在职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全额事业在职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工勤编制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离休人员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退休补助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  <w:lang w:eastAsia="zh-CN"/>
        </w:rPr>
        <w:t>鹿寨县退役军人事务局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一、政府购买服务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sz w:val="32"/>
          <w:szCs w:val="32"/>
          <w:lang w:eastAsia="zh-CN"/>
        </w:rPr>
        <w:t>鹿寨县退役军人事务局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收入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5.4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4.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.43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5.4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4.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.43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5.4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4.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9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86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2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1.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.7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7.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.8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7.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.4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4.5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8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保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8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2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4.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9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8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2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5.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6.1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6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9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7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57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个人和家庭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12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580"/>
        <w:ind w:left="0"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支出预算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　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1.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4.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7.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.8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5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4.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7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个人和家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.7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5.4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4.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1.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行政运行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、商品和服务支出及对个人和家庭的补助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基本养老保险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8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8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工资福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行政单位医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工资福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基本职业年金保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9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9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工资福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员医疗补助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工资福利支出、对个人和家庭的补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公积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工资福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义务兵优待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行政管理事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优抚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退役士兵安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拥军优属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退役军人管理事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.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.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用于对个人和家庭的补助支出及工资福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军队转业干部安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用于对个人和家庭的补助支出及工资福利支出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鹿寨县退役军人事务局</w:t>
      </w:r>
      <w:r>
        <w:rPr>
          <w:rFonts w:ascii="仿宋_GB2312;仿宋" w:hAnsi="仿宋_GB2312;仿宋" w:eastAsia="仿宋_GB2312;仿宋"/>
          <w:sz w:val="32"/>
          <w:szCs w:val="32"/>
        </w:rPr>
        <w:t>本级及下属单位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行政机关，机关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0.92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6.15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.6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算压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经费减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下属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事业单位，事业单位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4.51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9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8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人员增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经费增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tLeast" w:line="58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（一）因公出国（境）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增减原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员增加，经费增加。</w:t>
      </w:r>
    </w:p>
    <w:p>
      <w:pPr>
        <w:pStyle w:val="Normal"/>
        <w:numPr>
          <w:ilvl w:val="0"/>
          <w:numId w:val="3"/>
        </w:numPr>
        <w:spacing w:lineRule="atLeast" w:line="58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公务用车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%.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。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，分散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整体支出预算绩效指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：义务兵优待金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资金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绩效目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继续保障义务兵家庭生活质量及幸福指数，确保社会和谐稳定。工作中严格把关审核，健全发放机制，确保每个义务兵的合法权益都能享受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预算单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有的国有资产，总额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正常使用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一、财政拨款收入：指县本级财政部门当年拨付的资金。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>
          <w:sz w:val="19"/>
          <w:szCs w:val="19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事业收入：指事业单位开展专业业务活动及辅助活动所取得的收入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>
          <w:sz w:val="19"/>
          <w:szCs w:val="19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三、拥军优属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拥护中国人民解放军，支持国防建设和军队建设，优待烈属、军属、伤残军人和复员退伍军人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四、优抚对象：指的是优抚工作特定的保障对象，优待对象和抚恤对象的统称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根据我国《军人抚恤优待条例》规定，中国人民解放军现役军人、服现役或者退出现役的残疾军人以及复员军人、退伍军人、烈士遗属、因公牺牲军人遗属、病故军人遗属、现役军人家属统称为优抚对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五、抚恤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国家或组织发给因公受伤或残废的人员，或因公牺牲以及病故人员的家属的费用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六、维稳工作即维护社会稳定，是在中国国情基础上为了维持中国社会的稳定、经济的持续发展而做出的一项工作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七、退役费是指事业单位一次性支付给军官、文职干部、士官、义务兵的退役费，按月支付给自主择业的军转干部的退役金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八、福利费是指单位按规定提取职工福利费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小鱼</cp:lastModifiedBy>
  <cp:lastPrinted>2015-03-19T08:25:00Z</cp:lastPrinted>
  <dcterms:modified xsi:type="dcterms:W3CDTF">2022-02-18T08:51:14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43E19FD0A407E9FE2F287EB7C369D</vt:lpwstr>
  </property>
  <property fmtid="{D5CDD505-2E9C-101B-9397-08002B2CF9AE}" pid="3" name="KSOProductBuildVer">
    <vt:lpwstr>2052-11.1.0.11294</vt:lpwstr>
  </property>
</Properties>
</file>