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2160"/>
        <w:jc w:val="both"/>
        <w:rPr>
          <w:rFonts w:ascii="仿宋_GB2312" w:hAnsi="仿宋_GB2312" w:eastAsia="仿宋_GB2312"/>
          <w:sz w:val="72"/>
          <w:szCs w:val="72"/>
          <w:lang w:eastAsia="zh-CN"/>
        </w:rPr>
      </w:pPr>
      <w:r>
        <w:rPr>
          <w:rFonts w:ascii="仿宋_GB2312" w:hAnsi="仿宋_GB2312" w:eastAsia="仿宋_GB2312"/>
          <w:sz w:val="72"/>
          <w:szCs w:val="72"/>
          <w:lang w:eastAsia="zh-CN"/>
        </w:rPr>
        <w:t>鹿寨县路灯所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路灯所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本情况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鹿寨县路灯所隶属鹿寨县住房和城乡建设局，属于全额拨款事业单位，主要工作职责是负责县城内道路路灯的维修和管理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员构成情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本所现有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实有全体干部职工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，在职在编干部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；编外聘用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其他城乡社区公共设施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9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住房改革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6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8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2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事业单位离退休年度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主要用于退休人员生活补助及相关福利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机关事业单位基本养老保险缴费支出年度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缴纳在职人员的养老保险单位部分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机关事业单位职业年金缴费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主要用于缴纳在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员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业年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部分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事业单位医疗年度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在职人员缴纳医疗保险单位部分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住房公积金年度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在职人员缴纳住房公积金单位部分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其他城乡社区公共设施支出年度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日常办公开支及县城路灯电费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鹿寨县路灯所属于事业单位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运行经费财政拨款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9.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同比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，同比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主要原因是项目经费预算减少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去年无该项支出。</w:t>
      </w:r>
    </w:p>
    <w:p>
      <w:pPr>
        <w:pStyle w:val="Normal"/>
        <w:spacing w:lineRule="atLeast" w:line="58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与去年持平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与去年持平。</w:t>
      </w:r>
    </w:p>
    <w:p>
      <w:pPr>
        <w:pStyle w:val="Normal"/>
        <w:spacing w:lineRule="atLeast" w:line="58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劳务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绩效目标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确保负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县城路灯的日常维护工作的劳务人员正常开展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路灯所维修工作人员饮用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绩效目标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确保负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县城路灯的日常维护工作的劳务人员正常开展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作业车燃料维修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绩效目标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确保用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县城路灯的日常维护的作业车正常开展作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color w:val="000000"/>
          <w:sz w:val="32"/>
          <w:szCs w:val="32"/>
        </w:rPr>
        <w:t>房办公设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计算机软件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固定资产、流动资产和无形资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5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基本支出：指为保障机构正常运转、完成日常工作任务而发生的人员经费和日常公用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支出：指在基本支出之外的为完成特定任务和事业发展目标所发生的支出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三公”经费：指市级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保障和就业支出：反映政府在社会保障和就业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卫生与计划生育支出：反映政府医疗卫生与计划生育管理方面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鹿寨县路灯所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22-02-10T17:15:00Z</cp:lastPrinted>
  <dcterms:modified xsi:type="dcterms:W3CDTF">2022-03-21T07:48:2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0A4EF0EA14FA0BE15E6926B2716F9</vt:lpwstr>
  </property>
  <property fmtid="{D5CDD505-2E9C-101B-9397-08002B2CF9AE}" pid="3" name="KSOProductBuildVer">
    <vt:lpwstr>2052-11.1.0.11365</vt:lpwstr>
  </property>
</Properties>
</file>