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鹿寨县红十字会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部分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部分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鹿寨县红十字会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部分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 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部分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鹿寨县红十字会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宣传贯彻落实《中华人民共和国红十字会法》，依照《中国红十字会章程》研究拟定全县红十字会的总体规划，在柳州市红十字会的指导下制定县红十字会工作计划并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照中国红十字会的宗旨、性质和任务，指导全县基层红十字会加强自身建设，组织开展各项红十字工作；指导红十字志愿者、红十字社团组织、红十字会会员等开展人道领域的社会服务和社会公益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开展救援、救灾等相关工作，建立红十字应急救援体系；在战争、武装冲突和自然灾害、事故灾难、公共卫生事件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 xml:space="preserve">突发事件中，对伤病人员和其他受害者提供紧急救援和人道救助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联合有关部门开展应急救护培训，普及应急救护、防灾避险和卫生健康知识，组织志愿者参与现场救护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五）参与、推动无偿献血、遗体和人体器官捐献工作；参与开展造血干细胞捐献的相关工作；发展与红十字会宗旨相符的卫生和社会福利事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以爱国主义、人道主义教育为中心，组织开展红十字会青少年活动，促进社会主义精神文明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开展同香港、澳门特别行政区和有关国家、地区的民间交往，增进人道领域的技术合作交流和友好往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宣传国际红十字、红新月运动的基本原则和日内瓦公约及其附加议定书，并依照有关规定开展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承办县委、县人民政府和柳州市红十字会交办的其他事项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红十字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部门预算编制范围为本级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参照公务员管理事业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参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参公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离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鹿寨县红十字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  <w:lang w:eastAsia="zh-CN"/>
        </w:rPr>
        <w:t>：鹿寨县红十字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原因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本单位未独立编制预算，无同比增减额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8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原因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本单位未独立编制预算，无同比增减额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卫生健康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住房保障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8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0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1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卫生健康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住房保障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鹿寨县红十字会本级及下属单位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个行政机关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参照公务员法管理的事业单位，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43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43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与去年持平，原因是本年度未做此项预算支出安排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与去年持平，原因是本年度未做此项预算支出安排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无政府采购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本部门整体支出预算绩效指标为：红十字会工作经费，绩效目标是组织开展各项红十字工作，完成联合有关部门开展应急救护培训；开展救援、救灾等相关工作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占有的国有资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家具、电脑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一）一般公共预算拨款收入：指同级财政当年拨付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二）事业收入：指事业单位开展专业业务活动及辅助活动 所取得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三）事业单位经营收入：指事业单位在专业业务活动及其 辅助活动之外开展非独立核算经营活动取得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四）其他收入：指除上述“一般公共预算拨款收入”、“事业 收入”、“事业单位经营收入”等以外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五）用事业基金弥补收支差额：指事业单位在预计用当年 的“一般公共预算拨款收入”、“事业收入”、“事业单位经营收入”、 “其他收入”不足以安排当年支出的情况下，使用以前年度积累的 事业基金（事业单位当年收支相抵后按国家规定提取、用于弥补 以后年度收支差额的基金）弥补本年度收支缺口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六）上年结转：指以前年度尚未完成、结转到本年仍按原 规定用途继续使用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七）结转下年：指以前年度预算安排、因客观条件发生变 化无法按原计划实施，需延迟到以后年度按原规定用途继续使用 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八）基本支出：指为保障机构正常运转、完成日常工作任 务而发生的人员支出和公用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九）项目支出：指在基本支出之外为完成特定行政任务和 事业发展目标所发生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十）上缴上级支出：指附属单位上缴上级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十一）事业单位经营支出：指事业单位在专业业务活动及 其辅助活动之外开展非独立核算经营活动发生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十二）对附属单位补助支出：指对附属单位补助发生的支 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十三）“三公”经费：纳入同级财政预决算管理的“三公”经费， 是指各部门用财政拨款安排的因公出国（境）费、公务用车购置及运行费和公务接待费。其中，因公出国（境）费反映单位公务 出国（境）的国际旅费、国外城市间交通费、住宿费、伙食费、 培训费、公杂费等支出；公务用车购置及运行费反映单位公务用 车车辆购置支出（含车辆购置税）及租用费、燃料费、维修费、 过路过桥费、保险费、安全奖励费用等支出；公务接待费反映单 位按规定开支的各类公务接待（含外宾接待）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十四）机关运行经费：指各部门的公用经费，包括办公及印刷费、邮电费、差旅费、会议费、福利费、日常维修费、专用材料及一般设备购置费、办公用房水电费、取暖费、物业费、公车运行维护费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21-02-22T09:51:00Z</cp:lastPrinted>
  <dcterms:modified xsi:type="dcterms:W3CDTF">2022-03-22T09:56:4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442C6C21C4E4398C0A373C4DEDDCB</vt:lpwstr>
  </property>
  <property fmtid="{D5CDD505-2E9C-101B-9397-08002B2CF9AE}" pid="3" name="KSOProductBuildVer">
    <vt:lpwstr>2052-10.1.0.6930</vt:lpwstr>
  </property>
</Properties>
</file>