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val="en-US" w:eastAsia="zh-CN"/>
        </w:rPr>
        <w:t>鹿寨县城镇建筑档案馆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鹿寨县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建筑档案馆</w:t>
      </w:r>
      <w:r>
        <w:rPr>
          <w:rFonts w:ascii="仿宋_GB2312" w:hAnsi="仿宋_GB2312" w:eastAsia="仿宋_GB2312"/>
          <w:sz w:val="32"/>
          <w:szCs w:val="32"/>
        </w:rPr>
        <w:t>隶属鹿寨县住房和城乡建设局，属于全额拨款事业单位，主要工作职责是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全县城镇建设资料收集、管理、开发与利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</w:rPr>
        <w:t>鹿寨县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建筑档案馆</w:t>
      </w:r>
      <w:r>
        <w:rPr>
          <w:rFonts w:ascii="仿宋_GB2312" w:hAnsi="仿宋_GB2312" w:eastAsia="仿宋_GB2312"/>
          <w:sz w:val="32"/>
          <w:szCs w:val="32"/>
        </w:rPr>
        <w:t>隶属鹿寨县住房和城乡建设局，属于全额拨款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员编制总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财政聘用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城乡社区管理实务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改革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0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4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5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预算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机关事业单位基本养老保险缴费支出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缴纳在职人员的养老保险单位部分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机关事业单位职业年金缴费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，主要用在职人员的职业年金单位部分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事业单位医疗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在职人员缴纳医疗保险单位部分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住房公积金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在职人员缴纳住房公积金单位部分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其他城乡社区管理事务支出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.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日常办公开支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下属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，事业单位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度的定额公用经费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加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需要对外接待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加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增一辆公务用车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采购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整体支出预算绩效指标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政支出进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绩效目标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年财政支出进度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占有的国有资产包括办公设备、办公家具等</w:t>
      </w:r>
      <w:r>
        <w:rPr>
          <w:rFonts w:ascii="仿宋_GB2312" w:hAnsi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sz w:val="32"/>
          <w:szCs w:val="32"/>
        </w:rPr>
        <w:t>正常使用。</w:t>
      </w:r>
    </w:p>
    <w:p>
      <w:pPr>
        <w:pStyle w:val="Normal"/>
        <w:spacing w:lineRule="atLeast" w:line="580"/>
        <w:ind w:firstLine="9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9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基本支出：指为保障机构正常运转、完成日常工作任务而发生的人员经费和日常公用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 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支出：指在基本支出之外的为完成特定任务和事业发展目标所发生的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 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三公”经费：指市级部门用财政拨款安排的因公出国（境）费、公务用车购置及运行费和公务接待费。其中因公出国（境）费反映单位公务出国（境）的国际差旅费、国外城市间交通费、住宅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障和就业支出：反映政府在社会保障和就业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卫生与计划生育支出：反映政府医疗卫生与计划生育管理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鹿寨县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建筑档案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乌龙茶de-su</cp:lastModifiedBy>
  <cp:lastPrinted>2015-03-19T08:25:00Z</cp:lastPrinted>
  <dcterms:modified xsi:type="dcterms:W3CDTF">2025-02-06T07:55:57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2NWMwOWQ5NjgxMjhhNWM2ODhjYmMzZDljYWY2ZTgiLCJ1c2VySWQiOiIyMzY4NDIwNTgifQ==</vt:lpwstr>
  </property>
</Properties>
</file>