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四排镇乡村建设综合服务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乡村建设综合服务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乡村建设综合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规划、国土、建设、环保、道路、市政等重大问题作出决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制和实施城乡总体规划及功能分区规划，做好规划的控制和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建筑活动实行监督管理，维护建筑市场秩序，保证建筑工程质量和安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乡村建设综合服务中心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乡村建设综合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排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乡村建设综合服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4.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7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4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7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4.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.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8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8.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.9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2.3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9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0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.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8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5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7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8.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.9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2.3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14.8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38.3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、单位办公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休干部的春节慰问经费、物业补贴、生活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单位住房公积金缴费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城乡社区管理事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政维护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城乡社区环境卫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村屯保洁费、保洁员工资、垃圾清运处理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.8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.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7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增加、单位运行经费增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公务接待费支出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根据自治区财政厅压减“三公”经费的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公务车改革公车数量减少，运行成本降低，减少相关经费的安排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。 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支付村屯保洁费、保洁员工资、垃圾清运处理费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排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乡村建设综合服务中心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51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DELL</cp:lastModifiedBy>
  <cp:lastPrinted>2015-03-19T08:25:00Z</cp:lastPrinted>
  <dcterms:modified xsi:type="dcterms:W3CDTF">2022-04-14T05:52:2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