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</w:p>
    <w:p>
      <w:pPr>
        <w:pStyle w:val="Normal"/>
        <w:spacing w:lineRule="atLeast" w:line="580"/>
        <w:ind w:firstLine="74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四排镇</w:t>
      </w:r>
      <w:r>
        <w:rPr>
          <w:rFonts w:ascii="方正小标宋简体;宋体" w:hAnsi="方正小标宋简体;宋体" w:cs="Times New Roman" w:eastAsia="方正小标宋简体;宋体"/>
          <w:color w:val="000000"/>
          <w:sz w:val="44"/>
          <w:szCs w:val="44"/>
          <w:lang w:eastAsia="zh-CN"/>
        </w:rPr>
        <w:t>卫生</w:t>
      </w:r>
      <w:r>
        <w:rPr>
          <w:rFonts w:ascii="方正小标宋简体;宋体" w:hAnsi="方正小标宋简体;宋体" w:cs="Times New Roman" w:eastAsia="方正小标宋简体;宋体"/>
          <w:color w:val="000000"/>
          <w:sz w:val="44"/>
          <w:szCs w:val="44"/>
        </w:rPr>
        <w:t>和计划生育服务所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2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录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四排镇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卫生</w:t>
      </w:r>
      <w:r>
        <w:rPr>
          <w:rFonts w:ascii="黑体" w:hAnsi="黑体" w:cs="黑体" w:eastAsia="黑体"/>
          <w:b/>
          <w:bCs/>
          <w:sz w:val="32"/>
          <w:szCs w:val="32"/>
        </w:rPr>
        <w:t>和计划生育服务所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一、政府购买服务预算表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四排镇</w:t>
      </w:r>
      <w:r>
        <w:rPr>
          <w:rFonts w:ascii="黑体" w:hAnsi="黑体" w:cs="黑体" w:eastAsia="黑体"/>
          <w:sz w:val="32"/>
          <w:szCs w:val="32"/>
          <w:lang w:eastAsia="zh-CN"/>
        </w:rPr>
        <w:t>卫生</w:t>
      </w:r>
      <w:r>
        <w:rPr>
          <w:rFonts w:ascii="黑体" w:hAnsi="黑体" w:cs="黑体" w:eastAsia="黑体"/>
          <w:sz w:val="32"/>
          <w:szCs w:val="32"/>
        </w:rPr>
        <w:t>和计划生育服务所概况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主要职能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firstLine="640"/>
        <w:jc w:val="both"/>
        <w:rPr>
          <w:rFonts w:eastAsia="仿宋_GB2312;仿宋"/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负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宣传党和国家的有关计划生育方针、政策和法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安全可靠地施行各种节育手术和孕情、节育措施的复查，及时按规定发放避孕药具，经常性地开展有关计划生育的技术知识培训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工作。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全额拨款事业单位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个，是四排镇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卫生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和计划生育服务所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编制现状及人员构成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人员编制总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事业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编内在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额事业在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退休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四排镇</w:t>
      </w:r>
      <w:r>
        <w:rPr>
          <w:rFonts w:ascii="黑体" w:hAnsi="黑体" w:cs="黑体" w:eastAsia="黑体"/>
          <w:sz w:val="32"/>
          <w:szCs w:val="32"/>
          <w:lang w:eastAsia="zh-CN"/>
        </w:rPr>
        <w:t>卫生</w:t>
      </w:r>
      <w:r>
        <w:rPr>
          <w:rFonts w:ascii="黑体" w:hAnsi="黑体" w:cs="黑体" w:eastAsia="黑体"/>
          <w:sz w:val="32"/>
          <w:szCs w:val="32"/>
        </w:rPr>
        <w:t>和计划生育服务所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一、政府购买服务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述报表详见附件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四排镇</w:t>
      </w:r>
      <w:r>
        <w:rPr>
          <w:rFonts w:ascii="黑体" w:hAnsi="黑体" w:cs="黑体" w:eastAsia="黑体"/>
          <w:sz w:val="32"/>
          <w:szCs w:val="32"/>
          <w:lang w:eastAsia="zh-CN"/>
        </w:rPr>
        <w:t>卫生</w:t>
      </w:r>
      <w:r>
        <w:rPr>
          <w:rFonts w:ascii="黑体" w:hAnsi="黑体" w:cs="黑体" w:eastAsia="黑体"/>
          <w:sz w:val="32"/>
          <w:szCs w:val="32"/>
        </w:rPr>
        <w:t>和计划生育服务所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收入总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6.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同比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0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1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一般公共预算拨款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6.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0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1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总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6.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9.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支出总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0.4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.8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.4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6.4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支出总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.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8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.2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按支出功能分类科目划分，共分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社会保障和就业支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科目支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.0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8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3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卫生健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科目支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4.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2.7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4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房保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科目支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4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3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9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9.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支出总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0.4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.8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.4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资福利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7.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5.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品和服务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.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3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87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个人和家庭的补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9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3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8.9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项目支出预算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6.4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支出总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.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8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.2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对个人和家庭的补助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6.4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项目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8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28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186.18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9.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项目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6.4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单位离退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9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9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退休干部的春节慰问经费、物业补贴、生活补助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事业单位基本养老保险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3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3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基本养老保险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事业单位职业年金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6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6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职业年金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划生育服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7.6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1.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工资、津贴补贴、绩效工资、卫生和计划生育服务所办公经费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.4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用于生活补助和其他对个人和家庭的补助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单位医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5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6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职工基本医疗保险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房公积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住房公积金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机关运行经费情况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事业单位运行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6.18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预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05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0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运行经费减少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本部门一般公共预算拨款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因公出国（境）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减少公务接待费支出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三）公务用车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减少原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根据自治区财政厅压减“三公”经费的要求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公务车改革公车数量减少，运行成本降低，减少相关经费的安排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highlight w:val="yellow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政府采购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变化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一般公共预算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变化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按政府采购项目类型划分，集中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其中：货物类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，分散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其中：货物类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整体支出预算绩效指标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对个人和家庭的补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.4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用于支付计生专干生活补助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预算单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有的国有资产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部分：名词解释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firstLine="964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专业性较强名词解释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关事业单位基本养老保险缴费：职工缴纳的基本养老保险费。由单位代扣的工作人员基本养老保险缴费，不在这个科目范围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员医疗补助缴费：规定享受公务员医疗补助单位为职工缴纳的公务员医疗补助费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住房公积金：单位按规定为职工缴纳的住房公积金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办公费：单位购买日常办公用品、书报杂志等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用车运行维护费：单位按规定保留的公务用车燃料费、维修费、过桥过路费、保险费、安全奖励费用等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交通费用：单位除公务用车运行维护费以外的其他交通费用。除公务交通补贴，租车费用，出租车费用，飞机、船舶等的燃料费、维修费、保险费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商品和服务支出：上诉科目未包括的日常公用支出。如诉讼费、国内组织的会员费、来访费、广告宣传费以及离休人员特需费、离退休人员公用经费、职工单位新增伙食补助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生活补助：规定开支的优抚对象定期定量生活补助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退役军人生活补助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关事业单位职工遗属生活补助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长期赡养人员补助费，由于国家实行退耕还林禁牧舍饲政策补偿给农牧民的现金、粮食支出，对农村党员、复员军人以及村干部的补助支出，伙食费、药费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580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排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卫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计划生育服务所</w:t>
      </w:r>
    </w:p>
    <w:p>
      <w:pPr>
        <w:pStyle w:val="Normal"/>
        <w:spacing w:lineRule="atLeast" w:line="58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DELL</cp:lastModifiedBy>
  <cp:lastPrinted>2015-03-19T08:25:00Z</cp:lastPrinted>
  <dcterms:modified xsi:type="dcterms:W3CDTF">2022-04-14T05:54:42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43E19FD0A407E9FE2F287EB7C369D</vt:lpwstr>
  </property>
  <property fmtid="{D5CDD505-2E9C-101B-9397-08002B2CF9AE}" pid="3" name="KSOProductBuildVer">
    <vt:lpwstr>2052-11.1.0.11365</vt:lpwstr>
  </property>
</Properties>
</file>