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sz w:val="44"/>
          <w:szCs w:val="44"/>
        </w:rPr>
        <w:t>四排镇</w:t>
      </w:r>
      <w:r>
        <w:rPr>
          <w:rFonts w:ascii="方正小标宋简体;宋体" w:hAnsi="方正小标宋简体;宋体" w:cs="Times New Roman" w:eastAsia="方正小标宋简体;宋体"/>
          <w:color w:val="000000"/>
          <w:sz w:val="44"/>
          <w:szCs w:val="44"/>
        </w:rPr>
        <w:t>社会保障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四排镇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四排镇社会保障服务中心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城乡居民社会养老保险、劳动监察、社会救助、劳动力技能培训与转移等农村社会保障服务性工作。</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社会保障服务中心</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四排镇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四排镇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 xml:space="preserve">60.96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7.4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1.0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color w:val="000000"/>
          <w:sz w:val="32"/>
          <w:szCs w:val="32"/>
          <w:lang w:val="en-US" w:eastAsia="zh-CN"/>
        </w:rPr>
        <w:t xml:space="preserve">60.96 </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7.4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1.03%</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60.9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7.62</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94.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0.7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3.3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5.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53.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4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9.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4.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1.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4.2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1.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57.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94.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0.7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8.1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5.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3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6.14%</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 xml:space="preserve">60.96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7.6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 xml:space="preserve">3.34 </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险业务管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5.4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0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基本工资、津贴补贴、绩效工资、其他社会保障缴费、社会保障服务中心工作经费；项目支出</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主要用于临聘人员的工资和社会保障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机关事业单位基本养老保险缴费</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基本养老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职业年金缴费</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职业年金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行政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26</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2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lang w:val="en-US" w:eastAsia="zh-CN"/>
        </w:rPr>
        <w:t>单位住房公积金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60.9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4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1.0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减少公务接待费支出</w:t>
      </w:r>
    </w:p>
    <w:p>
      <w:pPr>
        <w:pStyle w:val="Normal"/>
        <w:spacing w:lineRule="atLeast" w:line="58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主要用于支付临时聘用人员工资和临时聘用人员社会保障缴费。</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48"/>
          <w:szCs w:val="48"/>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方正小标宋简体;宋体" w:hAnsi="方正小标宋简体;宋体" w:eastAsia="方正小标宋简体;宋体" w:cs="Times New Roman"/>
          <w:color w:val="000000"/>
          <w:sz w:val="44"/>
          <w:szCs w:val="44"/>
        </w:rPr>
      </w:pPr>
      <w:r>
        <w:rPr>
          <w:rFonts w:ascii="仿宋_GB2312;仿宋" w:hAnsi="仿宋_GB2312;仿宋" w:cs="Times New Roman" w:eastAsia="仿宋_GB2312;仿宋"/>
          <w:color w:val="000000"/>
          <w:sz w:val="32"/>
          <w:szCs w:val="32"/>
        </w:rPr>
        <w:t>四排镇社会保障服务中心</w:t>
      </w:r>
    </w:p>
    <w:p>
      <w:pPr>
        <w:pStyle w:val="Normal"/>
        <w:spacing w:lineRule="atLeast" w:line="58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6:01: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