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四排镇水产畜牧兽医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四排镇水产畜牧兽医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四排镇水产畜牧兽医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lang w:eastAsia="zh-CN"/>
        </w:rPr>
        <w:t>负责本辖区的动物疫情调查、监测、报告，协助处理突发动物疫情，落实动物强制免疫及动物疫病的防控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lang w:eastAsia="zh-CN"/>
        </w:rPr>
        <w:t>开展动物防疫检疫，对动物产品安全及兽医、兽药、饲料质量进行监督和管理；承担水产畜牧技术推广、培训、指导和监督管理等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水产畜牧兽医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四排镇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四排镇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6.2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5.6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color w:val="000000"/>
          <w:sz w:val="32"/>
          <w:szCs w:val="32"/>
          <w:lang w:val="en-US" w:eastAsia="zh-CN"/>
        </w:rPr>
        <w:t>47.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6.2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5.62%</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6.2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5.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4.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4.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6.2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5.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基本支出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 xml:space="preserve">47.48 </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 xml:space="preserve">0 </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rPr>
        <w:t>事业运行</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44.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44.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基本工资、津贴补贴、绩效工资、其他社会保障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2.78</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7.48</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2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5.6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黑体" w:hAnsi="黑体" w:eastAsia="黑体" w:cs="黑体"/>
          <w:b w:val="false"/>
          <w:b w:val="false"/>
          <w:bCs w:val="false"/>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仿宋_GB2312;仿宋" w:hAnsi="仿宋_GB2312;仿宋" w:eastAsia="仿宋_GB2312;仿宋" w:cs="黑体"/>
          <w:b w:val="false"/>
          <w:b w:val="false"/>
          <w:bCs w:val="false"/>
          <w:sz w:val="32"/>
          <w:szCs w:val="32"/>
          <w:lang w:val="en-US" w:eastAsia="zh-CN"/>
        </w:rPr>
      </w:pPr>
      <w:r>
        <w:rPr>
          <w:rFonts w:eastAsia="仿宋_GB2312;仿宋" w:cs="黑体" w:ascii="仿宋_GB2312;仿宋" w:hAnsi="仿宋_GB2312;仿宋"/>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排镇水产畜牧兽医站</w:t>
      </w:r>
    </w:p>
    <w:p>
      <w:pPr>
        <w:pStyle w:val="Normal"/>
        <w:spacing w:lineRule="atLeast" w:line="580"/>
        <w:ind w:firstLine="640"/>
        <w:jc w:val="righ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5:37:4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