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鹿寨县妇幼保健院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/>
          <w:bCs/>
          <w:sz w:val="44"/>
          <w:szCs w:val="44"/>
        </w:rPr>
        <w:t>目</w:t>
      </w:r>
      <w:r>
        <w:rPr>
          <w:rFonts w:ascii="方正小标宋简体;黑体" w:hAnsi="方正小标宋简体;黑体" w:cs="Times New Roman" w:eastAsia="方正小标宋简体;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b/>
          <w:bCs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部分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部分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鹿寨县妇幼保健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 xml:space="preserve">: 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坚持妇幼卫生工作方针，贯彻执行“一法两纲”，坚持公益性，强化公共卫生服务责任，突出群体保健功能，提高出生人口素质，提高妇女儿童健康水平，促进妇幼保健事业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协助卫生健康行政部门管理和指导辖区妇幼保健工作，负责辖区妇幼健康服务信息管理；负责开展和指导辖区妇幼保健健康教育与健康促进工作；组织实施全县妇幼保健技术培训，指导基层医疗保健机构开展妇幼健康业务并提供技术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以妇女儿童健康为中心，为人民群众提供医疗保健、疾病预防、健康教育等医疗和公共卫生服务，并依法接受监督，开展妇女儿童常见病的预防、保健、治疗和康复，开展助产技术服务、危重孕产妇和儿童救治等医疗保健服务。按照三级预防的理念，以一级和二级预防为重点，为妇女儿童提供连续的全生命周期服务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开展妇幼保健医学科学研究，推动医学科技成果转化，推广适宜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 支援基层医疗卫生机构，承接各乡镇卫生院的转诊，承担突发公共事件的医疗卫生救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 完成政府和卫生健康行政部门下达的指令性任务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鹿寨县妇幼保健院为全额拨款事业单位，机构建设和业务科室划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部：孕产保健部、儿童保健部、妇女保健部、计划生育技术服务部、临床综合部、医技部。职能科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：院办公室、党委办公室、纪检监察室、人事科、医务科、质控科、信息科、保健部、护理部、院感科、财务科、后勤科、设备科、采购办、审计科、健康教育科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差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聘用控制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离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妇幼保健院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3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妇幼保健院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47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事业单位经营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7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财政拨款收入同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6.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原因为申请的项目数量及预算增加，新增进编人员导致工资福利增加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47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8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3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7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88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6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保障和就业支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8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卫生健康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72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住房保障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支持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8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72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4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7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为申请的项目数量及预算增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4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要原因是人员增加及工资增长导致住房公积金增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8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3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7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4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6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0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.5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原因为系统自动计算有差异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当年已调减预算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调减后同比预算支出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9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预算　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88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6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企业的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7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8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8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休人员公用经费及退休人员各类生活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在编人员社会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在编人员职业年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卫生健康管理事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属于项目支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贷款贴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妇幼保健机构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1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3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在职在编发放人员福利、缴纳其他社会保险及公用经费支出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免费婚前医学保健和孕前优生健康检查补助、药品零差率补助及妇女常见病筛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在编人员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在编人员住房公积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鹿寨县妇幼保健院事业单位运行经费财政拨款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47.3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较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6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35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原因主要是新增免费婚前医学保健和孕前优生健康检查补助、药品零差率补助及妇女常见病筛查等项目资金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7.1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部门无政府采购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本部门整体支出预算绩效指标为：正常开展妇幼保健院工作，全面实施公共卫生服务项目，为妇女儿童提供优质的全生命周期服务。绩效目标是：提高免费婚前医学保健和孕前优生健康检查率，预计投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2.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争取婚检率达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7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上；普及妇女常见病筛查，预计投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争取适龄妇女宫颈癌人群筛查率达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上，乳腺癌人群筛查率逐步提高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部门预算单位占有的国有资产包括事业单位用车、特殊业务用车（共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辆）等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一）一般公共预算拨款收入：指同级财政当年拨付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二）事业收入：指事业单位开展专业业务活动及辅助活动 所取得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三）事业单位经营收入：指事业单位在专业业务活动及其 辅助活动之外开展非独立核算经营活动取得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四）其他收入：指除上述“一般公共预算拨款收入”、“事业 收入”、“事业单位经营收入”等以外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五）用事业基金弥补收支差额：指事业单位在预计用当年 的“一般公共预算拨款收入”、“事业收入”、“事业单位经营收入”、 “其他收入”不足以安排当年支出的情况下，使用以前年度积累的 事业基金（事业单位当年收支相抵后按国家规定提取、用于弥补 以后年度收支差额的基金）弥补本年度收支缺口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六）上年结转：指以前年度尚未完成、结转到本年仍按原 规定用途继续使用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七）结转下年：指以前年度预算安排、因客观条件发生变 化无法按原计划实施，需延迟到以后年度按原规定用途继续使用 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八）基本支出：指为保障机构正常运转、完成日常工作任 务而发生的人员支出和公用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九）项目支出：指在基本支出之外为完成特定行政任务和 事业发展目标所发生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十）上缴上级支出：指附属单位上缴上级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十一）事业单位经营支出：指事业单位在专业业务活动及 其辅助活动之外开展非独立核算经营活动发生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十二）对附属单位补助支出：指对附属单位补助发生的支 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（十三）“三公”经费：纳入同级财政预决算管理的“三公”经费， 是指各部门用财政拨款安排的因公出国（境）费、公务用车购置及运行费和公务接待费。其中，因公出国（境）费反映单位公务 出国（境）的国际旅费、国外城市间交通费、住宿费、伙食费、 培训费、公杂费等支出；公务用车购置及运行费反映单位公务用 车车辆购置支出（含车辆购置税）及租用费、燃料费、维修费、 过路过桥费、保险费、安全奖励费用等支出；公务接待费反映单 位按规定开支的各类公务接待（含外宾接待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朱媛玉。</cp:lastModifiedBy>
  <cp:lastPrinted>2023-06-13T20:38:00Z</cp:lastPrinted>
  <dcterms:modified xsi:type="dcterms:W3CDTF">2023-06-19T00:11:2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9D90205D43268BBC0F748E936A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