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3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鹿寨县企业引进人才生活补贴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7880</wp:posOffset>
                </wp:positionH>
                <wp:positionV relativeFrom="page">
                  <wp:posOffset>1346200</wp:posOffset>
                </wp:positionV>
                <wp:extent cx="5526405" cy="831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831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158"/>
                              <w:gridCol w:w="353"/>
                              <w:gridCol w:w="627"/>
                              <w:gridCol w:w="1064"/>
                              <w:gridCol w:w="379"/>
                              <w:gridCol w:w="110"/>
                              <w:gridCol w:w="238"/>
                              <w:gridCol w:w="466"/>
                              <w:gridCol w:w="56"/>
                              <w:gridCol w:w="31"/>
                              <w:gridCol w:w="480"/>
                              <w:gridCol w:w="773"/>
                              <w:gridCol w:w="7"/>
                              <w:gridCol w:w="385"/>
                              <w:gridCol w:w="16"/>
                              <w:gridCol w:w="301"/>
                              <w:gridCol w:w="289"/>
                              <w:gridCol w:w="185"/>
                              <w:gridCol w:w="487"/>
                              <w:gridCol w:w="479"/>
                              <w:gridCol w:w="1037"/>
                            </w:tblGrid>
                            <w:tr>
                              <w:trPr>
                                <w:trHeight w:val="547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 w:before="100" w:after="10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 w:before="100" w:after="10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毕业时间、院校及专业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来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lang w:eastAsia="zh-CN"/>
                                    </w:rPr>
                                    <w:t>鹿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来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lang w:eastAsia="zh-CN"/>
                                    </w:rPr>
                                    <w:t>鹿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前学习或工作单位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所在单位联系部门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单位联系人及联系号码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与现单位签订劳动合同时间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月均薪酬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00" w:after="100"/>
                                    <w:jc w:val="center"/>
                                    <w:rPr>
                                      <w:rFonts w:eastAsia="仿宋_GB2312;仿宋" w:cs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lang w:eastAsia="zh-CN"/>
                                    </w:rPr>
                                    <w:t>申报人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00" w:after="100"/>
                                    <w:jc w:val="center"/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lang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人事关系所在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学习与工作简历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 w:before="100" w:after="100"/>
                                    <w:rPr>
                                      <w:rFonts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在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lang w:eastAsia="zh-CN"/>
                                    </w:rPr>
                                    <w:t>鹿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工作情况简介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 w:before="100" w:after="10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申明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本人所报资料属实，如有虚假，愿承担相应后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00" w:after="100"/>
                                    <w:ind w:firstLine="420"/>
                                    <w:jc w:val="left"/>
                                    <w:rPr>
                                      <w:rFonts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本单位所报资料属实，申报人符合奖励条件，如有虚假，愿承担相应后果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用人单位：（盖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 w:before="100" w:after="100"/>
                                    <w:jc w:val="both"/>
                                    <w:rPr>
                                      <w:rFonts w:eastAsia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 w:before="100" w:after="100"/>
                                    <w:jc w:val="both"/>
                                    <w:rPr>
                                      <w:rFonts w:eastAsia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lang w:eastAsia="zh-CN"/>
                                    </w:rPr>
                                    <w:t>主管部门意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 w:before="100" w:after="100"/>
                                    <w:ind w:firstLine="420"/>
                                    <w:jc w:val="both"/>
                                    <w:rPr>
                                      <w:rFonts w:eastAsia="仿宋_GB2312;仿宋" w:cs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情况属实，同意申报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 w:before="100" w:after="100"/>
                                    <w:ind w:firstLine="3360"/>
                                    <w:jc w:val="both"/>
                                    <w:rPr>
                                      <w:rFonts w:eastAsia="仿宋_GB2312;仿宋" w:cs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  <w:lang w:eastAsia="zh-CN"/>
                                    </w:rPr>
                                    <w:t>主管部门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</w:rPr>
                                    <w:t>：（盖章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 w:before="100" w:after="1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eastAsia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经审核，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lang w:eastAsia="zh-CN"/>
                                    </w:rPr>
                                    <w:t>同意给予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该同志按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lang w:eastAsia="zh-CN"/>
                                    </w:rPr>
                                    <w:t>其实际工作月数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发放工资外生活补贴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right"/>
                                    <w:rPr>
                                      <w:rFonts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right"/>
                                    <w:rPr>
                                      <w:rFonts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color w:val="0C0C0C"/>
                                      <w:sz w:val="18"/>
                                      <w:lang w:eastAsia="zh-CN"/>
                                    </w:rPr>
                                    <w:t>县组织或人社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color w:val="0C0C0C"/>
                                      <w:sz w:val="18"/>
                                    </w:rPr>
                                    <w:t>部门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ind w:firstLine="525"/>
                                    <w:jc w:val="right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 w:before="100" w:after="100"/>
                                    <w:ind w:firstLine="420"/>
                                    <w:rPr>
                                      <w:rFonts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经审核，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lang w:eastAsia="zh-CN"/>
                                    </w:rPr>
                                    <w:t>同意给予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该同志按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lang w:eastAsia="zh-CN"/>
                                    </w:rPr>
                                    <w:t>其实际工作月数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发放工资外生活补贴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仿宋" w:cs="仿宋_GB2312;仿宋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，从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_______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lang w:eastAsia="zh-CN"/>
                                    </w:rPr>
                                    <w:t>执行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00" w:after="100"/>
                                    <w:ind w:firstLine="105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00" w:after="100"/>
                                    <w:ind w:firstLine="2520"/>
                                    <w:rPr>
                                      <w:rFonts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eastAsia="zh-CN"/>
                                    </w:rPr>
                                    <w:t>县委人才领导小组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00" w:after="100"/>
                                    <w:ind w:firstLine="105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654.4pt;mso-wrap-distance-left:9pt;mso-wrap-distance-right:9pt;mso-wrap-distance-top:0pt;mso-wrap-distance-bottom:0pt;margin-top:106pt;mso-position-vertical-relative:page;margin-left:64.4pt;mso-position-horizontal-relative:page">
                <v:fill opacity="0f"/>
                <v:textbox inset="0in,0in,0in,0in">
                  <w:txbxContent>
                    <w:tbl>
                      <w:tblPr>
                        <w:tblW w:w="87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158"/>
                        <w:gridCol w:w="353"/>
                        <w:gridCol w:w="627"/>
                        <w:gridCol w:w="1064"/>
                        <w:gridCol w:w="379"/>
                        <w:gridCol w:w="110"/>
                        <w:gridCol w:w="238"/>
                        <w:gridCol w:w="466"/>
                        <w:gridCol w:w="56"/>
                        <w:gridCol w:w="31"/>
                        <w:gridCol w:w="480"/>
                        <w:gridCol w:w="773"/>
                        <w:gridCol w:w="7"/>
                        <w:gridCol w:w="385"/>
                        <w:gridCol w:w="16"/>
                        <w:gridCol w:w="301"/>
                        <w:gridCol w:w="289"/>
                        <w:gridCol w:w="185"/>
                        <w:gridCol w:w="487"/>
                        <w:gridCol w:w="479"/>
                        <w:gridCol w:w="1037"/>
                      </w:tblGrid>
                      <w:tr>
                        <w:trPr>
                          <w:trHeight w:val="547" w:hRule="exac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电子照片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 w:before="100" w:after="10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 w:before="100" w:after="10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毕业时间、院校及专业</w:t>
                            </w:r>
                          </w:p>
                        </w:tc>
                        <w:tc>
                          <w:tcPr>
                            <w:tcW w:w="526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  <w:cantSplit w:val="true"/>
                        </w:trPr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来</w:t>
                            </w:r>
                            <w:r>
                              <w:rPr>
                                <w:rFonts w:cs="仿宋_GB2312;仿宋" w:eastAsia="仿宋_GB2312;仿宋"/>
                                <w:lang w:eastAsia="zh-CN"/>
                              </w:rPr>
                              <w:t>鹿</w:t>
                            </w:r>
                            <w:r>
                              <w:rPr>
                                <w:rFonts w:cs="仿宋_GB2312;仿宋" w:eastAsia="仿宋_GB2312;仿宋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  <w:cantSplit w:val="true"/>
                        </w:trPr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来</w:t>
                            </w:r>
                            <w:r>
                              <w:rPr>
                                <w:rFonts w:cs="仿宋_GB2312;仿宋" w:eastAsia="仿宋_GB2312;仿宋"/>
                                <w:lang w:eastAsia="zh-CN"/>
                              </w:rPr>
                              <w:t>鹿</w:t>
                            </w:r>
                            <w:r>
                              <w:rPr>
                                <w:rFonts w:cs="仿宋_GB2312;仿宋" w:eastAsia="仿宋_GB2312;仿宋"/>
                              </w:rPr>
                              <w:t>前学习或工作单位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1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  <w:cantSplit w:val="true"/>
                        </w:trPr>
                        <w:tc>
                          <w:tcPr>
                            <w:tcW w:w="1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所在单位联系部门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单位联系人及联系号码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  <w:cantSplit w:val="true"/>
                        </w:trPr>
                        <w:tc>
                          <w:tcPr>
                            <w:tcW w:w="1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与现单位签订劳动合同时间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仿宋_GB2312;仿宋" w:eastAsia="仿宋_GB2312;仿宋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仿宋_GB2312;仿宋" w:eastAsia="仿宋_GB2312;仿宋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仿宋_GB2312;仿宋" w:eastAsia="仿宋_GB2312;仿宋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仿宋_GB2312;仿宋" w:eastAsia="仿宋_GB2312;仿宋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月均薪酬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  <w:cantSplit w:val="true"/>
                        </w:trPr>
                        <w:tc>
                          <w:tcPr>
                            <w:tcW w:w="1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 w:before="100" w:after="100"/>
                              <w:jc w:val="center"/>
                              <w:rPr>
                                <w:rFonts w:eastAsia="仿宋_GB2312;仿宋" w:cs="仿宋_GB2312;仿宋"/>
                                <w:lang w:eastAsia="zh-CN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lang w:eastAsia="zh-CN"/>
                              </w:rPr>
                              <w:t>申报人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00" w:after="100"/>
                              <w:jc w:val="center"/>
                              <w:rPr>
                                <w:rFonts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lang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人事关系所在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  <w:cantSplit w:val="true"/>
                        </w:trPr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 w:cs="仿宋_GB2312;仿宋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学习与工作简历</w:t>
                            </w:r>
                          </w:p>
                        </w:tc>
                        <w:tc>
                          <w:tcPr>
                            <w:tcW w:w="776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 w:before="100" w:after="100"/>
                              <w:rPr>
                                <w:rFonts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5" w:hRule="atLeast"/>
                          <w:cantSplit w:val="true"/>
                        </w:trPr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在</w:t>
                            </w:r>
                            <w:r>
                              <w:rPr>
                                <w:rFonts w:cs="仿宋_GB2312;仿宋" w:eastAsia="仿宋_GB2312;仿宋"/>
                                <w:lang w:eastAsia="zh-CN"/>
                              </w:rPr>
                              <w:t>鹿</w:t>
                            </w:r>
                            <w:r>
                              <w:rPr>
                                <w:rFonts w:cs="仿宋_GB2312;仿宋" w:eastAsia="仿宋_GB2312;仿宋"/>
                              </w:rPr>
                              <w:t>工作情况简介</w:t>
                            </w:r>
                          </w:p>
                        </w:tc>
                        <w:tc>
                          <w:tcPr>
                            <w:tcW w:w="776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 w:before="100" w:after="10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  <w:cantSplit w:val="true"/>
                        </w:trPr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申明</w:t>
                            </w:r>
                          </w:p>
                        </w:tc>
                        <w:tc>
                          <w:tcPr>
                            <w:tcW w:w="33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eastAsia="仿宋_GB2312;仿宋" w:cs="仿宋_GB2312;仿宋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本人所报资料属实，如有虚假，愿承担相应后果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仿宋_GB2312;仿宋" w:eastAsia="仿宋_GB2312;仿宋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仿宋_GB2312;仿宋" w:eastAsia="仿宋_GB2312;仿宋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仿宋_GB2312;仿宋" w:eastAsia="仿宋_GB2312;仿宋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100" w:after="100"/>
                              <w:ind w:firstLine="420"/>
                              <w:jc w:val="left"/>
                              <w:rPr>
                                <w:rFonts w:eastAsia="仿宋_GB2312;仿宋" w:cs="仿宋_GB2312;仿宋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本单位所报资料属实，申报人符合奖励条件，如有虚假，愿承担相应后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用人单位：（盖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仿宋_GB2312;仿宋" w:eastAsia="仿宋_GB2312;仿宋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仿宋_GB2312;仿宋" w:eastAsia="仿宋_GB2312;仿宋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仿宋_GB2312;仿宋" w:eastAsia="仿宋_GB2312;仿宋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  <w:cantSplit w:val="true"/>
                        </w:trPr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 w:before="100" w:after="100"/>
                              <w:jc w:val="both"/>
                              <w:rPr>
                                <w:rFonts w:eastAsia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 w:before="100" w:after="100"/>
                              <w:jc w:val="both"/>
                              <w:rPr>
                                <w:rFonts w:eastAsia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lang w:eastAsia="zh-CN"/>
                              </w:rPr>
                              <w:t>主管部门意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 w:before="100" w:after="100"/>
                              <w:ind w:firstLine="420"/>
                              <w:jc w:val="both"/>
                              <w:rPr>
                                <w:rFonts w:eastAsia="仿宋_GB2312;仿宋" w:cs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lang w:eastAsia="zh-CN"/>
                              </w:rPr>
                              <w:t>情况属实，同意申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 w:before="100" w:after="100"/>
                              <w:ind w:firstLine="3360"/>
                              <w:jc w:val="both"/>
                              <w:rPr>
                                <w:rFonts w:eastAsia="仿宋_GB2312;仿宋" w:cs="仿宋_GB2312;仿宋"/>
                                <w:color w:val="000000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00000"/>
                                <w:lang w:eastAsia="zh-CN"/>
                              </w:rPr>
                              <w:t>主管部门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</w:rPr>
                              <w:t>：（盖章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仿宋_GB2312;仿宋" w:eastAsia="仿宋_GB2312;仿宋"/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  <w:cantSplit w:val="true"/>
                        </w:trPr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6" w:before="100" w:after="1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经审核，</w:t>
                            </w:r>
                            <w:r>
                              <w:rPr>
                                <w:rFonts w:cs="仿宋_GB2312;仿宋" w:eastAsia="仿宋_GB2312;仿宋"/>
                                <w:lang w:eastAsia="zh-CN"/>
                              </w:rPr>
                              <w:t>同意给予</w:t>
                            </w:r>
                            <w:r>
                              <w:rPr>
                                <w:rFonts w:cs="仿宋_GB2312;仿宋" w:eastAsia="仿宋_GB2312;仿宋"/>
                              </w:rPr>
                              <w:t>该同志按</w:t>
                            </w:r>
                            <w:r>
                              <w:rPr>
                                <w:rFonts w:cs="仿宋_GB2312;仿宋" w:eastAsia="仿宋_GB2312;仿宋"/>
                                <w:lang w:eastAsia="zh-CN"/>
                              </w:rPr>
                              <w:t>其实际工作月数</w:t>
                            </w:r>
                            <w:r>
                              <w:rPr>
                                <w:rFonts w:cs="仿宋_GB2312;仿宋" w:eastAsia="仿宋_GB2312;仿宋"/>
                              </w:rPr>
                              <w:t>发放工资外生活补贴</w:t>
                            </w:r>
                            <w:r>
                              <w:rPr>
                                <w:rFonts w:eastAsia="仿宋_GB2312;仿宋"/>
                              </w:rPr>
                              <w:t>______</w:t>
                            </w:r>
                            <w:r>
                              <w:rPr>
                                <w:rFonts w:cs="仿宋_GB2312;仿宋" w:eastAsia="仿宋_GB2312;仿宋"/>
                              </w:rPr>
                              <w:t>元</w:t>
                            </w:r>
                            <w:r>
                              <w:rPr>
                                <w:rFonts w:eastAsia="仿宋_GB2312;仿宋" w:cs="仿宋_GB2312;仿宋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仿宋_GB2312;仿宋" w:eastAsia="仿宋_GB2312;仿宋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right"/>
                              <w:rPr>
                                <w:rFonts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right"/>
                              <w:rPr>
                                <w:rFonts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color w:val="0C0C0C"/>
                                <w:sz w:val="18"/>
                                <w:lang w:eastAsia="zh-CN"/>
                              </w:rPr>
                              <w:t>县组织或人社</w:t>
                            </w:r>
                            <w:r>
                              <w:rPr>
                                <w:rFonts w:cs="仿宋_GB2312;仿宋" w:eastAsia="仿宋_GB2312;仿宋"/>
                                <w:color w:val="0C0C0C"/>
                                <w:sz w:val="18"/>
                              </w:rPr>
                              <w:t>部门（盖章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ind w:firstLine="525"/>
                              <w:jc w:val="right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仿宋_GB2312;仿宋" w:eastAsia="仿宋_GB2312;仿宋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仿宋_GB2312;仿宋" w:eastAsia="仿宋_GB2312;仿宋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23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 w:before="100" w:after="100"/>
                              <w:ind w:firstLine="420"/>
                              <w:rPr>
                                <w:rFonts w:eastAsia="仿宋_GB2312;仿宋" w:cs="仿宋_GB2312;仿宋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</w:rPr>
                              <w:t>经审核，</w:t>
                            </w:r>
                            <w:r>
                              <w:rPr>
                                <w:rFonts w:cs="仿宋_GB2312;仿宋" w:eastAsia="仿宋_GB2312;仿宋"/>
                                <w:lang w:eastAsia="zh-CN"/>
                              </w:rPr>
                              <w:t>同意给予</w:t>
                            </w:r>
                            <w:r>
                              <w:rPr>
                                <w:rFonts w:cs="仿宋_GB2312;仿宋" w:eastAsia="仿宋_GB2312;仿宋"/>
                              </w:rPr>
                              <w:t>该同志按</w:t>
                            </w:r>
                            <w:r>
                              <w:rPr>
                                <w:rFonts w:cs="仿宋_GB2312;仿宋" w:eastAsia="仿宋_GB2312;仿宋"/>
                                <w:lang w:eastAsia="zh-CN"/>
                              </w:rPr>
                              <w:t>其实际工作月数</w:t>
                            </w:r>
                            <w:r>
                              <w:rPr>
                                <w:rFonts w:cs="仿宋_GB2312;仿宋" w:eastAsia="仿宋_GB2312;仿宋"/>
                              </w:rPr>
                              <w:t>发放工资外生活补贴</w:t>
                            </w:r>
                            <w:r>
                              <w:rPr>
                                <w:rFonts w:eastAsia="仿宋_GB2312;仿宋"/>
                              </w:rPr>
                              <w:t>__________</w:t>
                            </w:r>
                            <w:r>
                              <w:rPr>
                                <w:rFonts w:cs="仿宋_GB2312;仿宋" w:eastAsia="仿宋_GB2312;仿宋"/>
                              </w:rPr>
                              <w:t>元</w:t>
                            </w:r>
                            <w:r>
                              <w:rPr>
                                <w:rFonts w:eastAsia="仿宋_GB2312;仿宋" w:cs="仿宋_GB2312;仿宋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仿宋_GB2312;仿宋" w:eastAsia="仿宋_GB2312;仿宋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仿宋_GB2312;仿宋" w:eastAsia="仿宋_GB2312;仿宋"/>
                              </w:rPr>
                              <w:t>，从</w:t>
                            </w:r>
                            <w:r>
                              <w:rPr>
                                <w:rFonts w:eastAsia="仿宋_GB2312;仿宋"/>
                              </w:rPr>
                              <w:t>_______</w:t>
                            </w:r>
                            <w:r>
                              <w:rPr>
                                <w:rFonts w:cs="仿宋_GB2312;仿宋" w:eastAsia="仿宋_GB2312;仿宋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</w:rPr>
                              <w:t>____</w:t>
                            </w:r>
                            <w:r>
                              <w:rPr>
                                <w:rFonts w:cs="仿宋_GB2312;仿宋" w:eastAsia="仿宋_GB2312;仿宋"/>
                              </w:rPr>
                              <w:t>月</w:t>
                            </w:r>
                            <w:r>
                              <w:rPr>
                                <w:rFonts w:cs="仿宋_GB2312;仿宋" w:eastAsia="仿宋_GB2312;仿宋"/>
                                <w:lang w:eastAsia="zh-CN"/>
                              </w:rPr>
                              <w:t>执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00" w:after="100"/>
                              <w:ind w:firstLine="105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00" w:after="100"/>
                              <w:ind w:firstLine="2520"/>
                              <w:rPr>
                                <w:rFonts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  <w:lang w:eastAsia="zh-CN"/>
                              </w:rPr>
                              <w:t>县委人才领导小组</w:t>
                            </w:r>
                            <w:r>
                              <w:rPr>
                                <w:rFonts w:cs="仿宋_GB2312;仿宋" w:eastAsia="仿宋_GB2312;仿宋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00" w:after="100"/>
                              <w:ind w:firstLine="105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仿宋_GB2312;仿宋" w:eastAsia="仿宋_GB2312;仿宋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仿宋_GB2312;仿宋" w:eastAsia="仿宋_GB2312;仿宋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仿宋_GB2312;仿宋" w:eastAsia="仿宋_GB2312;仿宋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4:00Z</dcterms:created>
  <dc:creator>秦春发</dc:creator>
  <dc:description/>
  <dc:language>en-US</dc:language>
  <cp:lastModifiedBy>Administrator</cp:lastModifiedBy>
  <cp:lastPrinted>2015-02-10T15:09:00Z</cp:lastPrinted>
  <dcterms:modified xsi:type="dcterms:W3CDTF">2024-09-06T02:42:28Z</dcterms:modified>
  <cp:revision>13</cp:revision>
  <dc:subject/>
  <dc:title>2013年12月12日评审的学科带头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7A01538CB41C5A5E23BB05233073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